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426;&amp;#21160;&amp;#36710;&amp;#39550;&amp;#39542;&amp;#22521;&amp;#3575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426;&amp;#21160;&amp;#36710;&amp;#39550;&amp;#39542;&amp;#22521;&amp;#3575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426;&amp;#21160;&amp;#36710;&amp;#39550;&amp;#39542;&amp;#22521;&amp;#3575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94.html"&gt;http://www.cction.com/report/202411/473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426;&amp;#21160;&amp;#36710;&amp;#39550;&amp;#39542;&amp;#22521;&amp;#35757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426;&amp;#21160;&amp;#36710;&amp;#39550;&amp;#39542;&amp;#22521;&amp;#35757;&amp;#34892;&amp;#19994;&amp;#21457;&amp;#23637;&amp;#32972;&amp;#26223;13&lt;br /&gt;1.1 &amp;#26426;&amp;#21160;&amp;#36710;&amp;#39550;&amp;#39542;&amp;#22521;&amp;#35757;&amp;#34892;&amp;#19994;&amp;#23450;&amp;#20041;13&lt;br /&gt;1.1.1 &amp;#26426;&amp;#21160;&amp;#36710;&amp;#23450;&amp;#20041;&amp;#21644;&amp;#20998;&amp;#31867;13&lt;br /&gt;&amp;#65288;1&amp;#65289;&amp;#26426;&amp;#21160;&amp;#36710;&amp;#23450;&amp;#20041;13&lt;br /&gt;&amp;#65288;2&amp;#65289;&amp;#26426;&amp;#21160;&amp;#36710;&amp;#20998;&amp;#31867;13&lt;br /&gt;1.1.2 &amp;#26426;&amp;#21160;&amp;#36710;&amp;#39550;&amp;#39542;&amp;#22521;&amp;#35757;&amp;#34892;&amp;#19994;&amp;#23450;&amp;#20041;14&lt;br /&gt;1.1.3 &amp;#26426;&amp;#21160;&amp;#36710;&amp;#39550;&amp;#39542;&amp;#22521;&amp;#35757;&amp;#22312;&amp;#20132;&amp;#36890;&amp;#23433;&amp;#20840;&amp;#20013;&amp;#30340;&amp;#37325;&amp;#35201;&amp;#24615;14&lt;br /&gt;1.2 &amp;#26426;&amp;#21160;&amp;#36710;&amp;#39550;&amp;#39542;&amp;#22521;&amp;#35757;&amp;#34892;&amp;#19994;&amp;#21457;&amp;#23637;&amp;#29615;&amp;#22659;&amp;#20998;&amp;#26512;15&lt;br /&gt;1.2.1 &amp;#26426;&amp;#21160;&amp;#36710;&amp;#39550;&amp;#39542;&amp;#22521;&amp;#35757;&amp;#34892;&amp;#19994;&amp;#25919;&amp;#31574;&amp;#29615;&amp;#22659;&amp;#20998;&amp;#26512;15&lt;br /&gt;&amp;#65288;1&amp;#65289;&amp;#26426;&amp;#21160;&amp;#36710;&amp;#39550;&amp;#39542;&amp;#22521;&amp;#35757;&amp;#34892;&amp;#19994;&amp;#31649;&amp;#29702;&amp;#20307;&amp;#21046;15&lt;br /&gt;&amp;#65288;2&amp;#65289;&amp;#26426;&amp;#21160;&amp;#36710;&amp;#39550;&amp;#39542;&amp;#22521;&amp;#35757;&amp;#34892;&amp;#19994;&amp;#27861;&amp;#24459;&amp;#27861;&amp;#35268;15&lt;br /&gt;1.2.2 &amp;#26426;&amp;#21160;&amp;#36710;&amp;#39550;&amp;#39542;&amp;#22521;&amp;#35757;&amp;#34892;&amp;#19994;&amp;#32463;&amp;#27982;&amp;#29615;&amp;#22659;&amp;#20998;&amp;#26512;17&lt;br /&gt;&amp;#65288;1&amp;#65289;GDP&amp;#22686;&amp;#38271;&amp;#24773;&amp;#20917;17&lt;br /&gt;&amp;#65288;2&amp;#65289;&amp;#36130;&amp;#25919;&amp;#25910;&amp;#20837;&amp;#20998;&amp;#26512;18&lt;br /&gt;&amp;#65288;3&amp;#65289;&amp;#22266;&amp;#23450;&amp;#36164;&amp;#20135;&amp;#25237;&amp;#36164;19&lt;br /&gt;&amp;#65288;4&amp;#65289;&amp;#23621;&amp;#27665;&amp;#25910;&amp;#20837;&amp;#24773;&amp;#20917;19&lt;br /&gt;1.2.3 &amp;#26426;&amp;#21160;&amp;#36710;&amp;#39550;&amp;#39542;&amp;#22521;&amp;#35757;&amp;#34892;&amp;#19994;&amp;#31038;&amp;#20250;&amp;#29615;&amp;#22659;&amp;#20998;&amp;#26512;21&lt;br /&gt;&amp;#65288;1&amp;#65289;&amp;#20154;&amp;#21475;&amp;#25968;&amp;#37327;&amp;#21450;&amp;#32467;&amp;#26500;21&lt;br /&gt;&amp;#65288;2&amp;#65289;&amp;#22269;&amp;#27665;&amp;#25945;&amp;#32946;&amp;#25903;&amp;#20986;&amp;#27700;&amp;#24179;22&lt;br /&gt;&amp;#65288;3&amp;#65289;&amp;#31038;&amp;#20250;&amp;#22521;&amp;#35757;&amp;#24847;&amp;#35782;23&lt;br /&gt;&amp;#65288;4&amp;#65289;&amp;#23621;&amp;#27665;&amp;#20986;&amp;#34892;&amp;#20132;&amp;#36890;&amp;#24037;&amp;#20855;&amp;#20998;&amp;#26512;23&lt;br /&gt;&amp;#65288;5&amp;#65289;&amp;#36947;&amp;#36335;&amp;#20132;&amp;#36890;&amp;#23433;&amp;#20840;&amp;#20107;&amp;#25925;&amp;#20998;&amp;#26512;24&lt;br /&gt;&amp;#65288;6&amp;#65289;&amp;#31038;&amp;#20250;&amp;#29615;&amp;#22659;&amp;#24635;&amp;#32467;24&lt;/p&gt;&lt;p&gt;&amp;#31532;2&amp;#31456;&amp;#65306;&amp;#26426;&amp;#21160;&amp;#36710;&amp;#39550;&amp;#39542;&amp;#22521;&amp;#35757;&amp;#34892;&amp;#19994;&amp;#21457;&amp;#23637;&amp;#20998;&amp;#26512;25&lt;br /&gt;2.1 &amp;#26426;&amp;#21160;&amp;#36710;&amp;#20445;&amp;#26377;&amp;#37327;&amp;#20998;&amp;#26512;25&lt;br /&gt;2.1.1 &amp;#20840;&amp;#22269;&amp;#26426;&amp;#21160;&amp;#36710;&amp;#20445;&amp;#26377;&amp;#37327;&amp;#24635;&amp;#20307;&amp;#29366;&amp;#20917;25&lt;br /&gt;&amp;#65288;1&amp;#65289;&amp;#26426;&amp;#21160;&amp;#36710;&amp;#20445;&amp;#26377;&amp;#37327;&amp;#35268;&amp;#27169;&amp;#21450;&amp;#22686;&amp;#38271;&amp;#24773;&amp;#20917;25&lt;br /&gt;&amp;#65288;2&amp;#65289;&amp;#26426;&amp;#21160;&amp;#36710;&amp;#26500;&amp;#25104;&amp;#27604;&amp;#20363;26&lt;br /&gt;2.1.2 &amp;#26426;&amp;#21160;&amp;#36710;&amp;#20445;&amp;#26377;&amp;#37327;&amp;#21306;&amp;#22495;&amp;#20998;&amp;#24067;&amp;#24773;&amp;#20917;26&lt;br /&gt;&amp;#65288;1&amp;#65289;&amp;#20840;&amp;#22269;&amp;#21508;&amp;#30465;&amp;#65288;&amp;#21306;&amp;#12289;&amp;#24066;&amp;#65289;&amp;#26426;&amp;#21160;&amp;#36710;&amp;#20445;&amp;#26377;&amp;#37327;&amp;#24773;&amp;#20917;26&lt;br /&gt;&amp;#65288;2&amp;#65289;&amp;#37096;&amp;#20998;&amp;#22478;&amp;#24066;&amp;#26426;&amp;#21160;&amp;#36710;&amp;#20445;&amp;#26377;&amp;#37327;&amp;#24773;&amp;#20917;27&lt;br /&gt;2.1.3 &amp;#19981;&amp;#21516;&amp;#31867;&amp;#22411;&amp;#26426;&amp;#21160;&amp;#36710;&amp;#20445;&amp;#26377;&amp;#37327;&amp;#22686;&amp;#38271;&amp;#24773;&amp;#20917;28&lt;br /&gt;&amp;#65288;1&amp;#65289;&amp;#27773;&amp;#36710;&amp;#21644;&amp;#25705;&amp;#25176;&amp;#36710;&amp;#20445;&amp;#26377;&amp;#37327;&amp;#22686;&amp;#38271;&amp;#24773;&amp;#20917;28&lt;br /&gt;&amp;#65288;2&amp;#65289;&amp;#36733;&amp;#23458;&amp;#27773;&amp;#36710;&amp;#20445;&amp;#26377;&amp;#37327;&amp;#22686;&amp;#38271;&amp;#24773;&amp;#20917;30&lt;br /&gt;&amp;#65288;3&amp;#65289;&amp;#36733;&amp;#36135;&amp;#27773;&amp;#36710;&amp;#20445;&amp;#26377;&amp;#37327;&amp;#22686;&amp;#38271;&amp;#24773;&amp;#20917;32&lt;br /&gt;2.1.4 &amp;#33829;&amp;#36816;&amp;#26426;&amp;#21160;&amp;#36710;&amp;#20445;&amp;#26377;&amp;#37327;&amp;#21450;&amp;#20854;&amp;#26500;&amp;#25104;&amp;#24773;&amp;#20917;33&lt;br /&gt;2.1.5 &amp;#36827;&amp;#21475;&amp;#26426;&amp;#21160;&amp;#36710;&amp;#20445;&amp;#26377;&amp;#37327;&amp;#24773;&amp;#20917;34&lt;br /&gt;2.2 &amp;#26426;&amp;#21160;&amp;#36710;&amp;#39550;&amp;#39542;&amp;#20154;&amp;#20998;&amp;#26512;35&lt;br /&gt;2.2.1 &amp;#20840;&amp;#22269;&amp;#26426;&amp;#21160;&amp;#36710;&amp;#39550;&amp;#39542;&amp;#20154;&amp;#35268;&amp;#27169;&amp;#21450;&amp;#22686;&amp;#38271;&amp;#24773;&amp;#20917;35&lt;br /&gt;2.2.2 &amp;#20840;&amp;#22269;&amp;#21508;&amp;#30465;&amp;#65288;&amp;#21306;&amp;#12289;&amp;#24066;&amp;#65289;&amp;#26426;&amp;#21160;&amp;#36710;&amp;#39550;&amp;#39542;&amp;#20154;&amp;#24773;&amp;#20917;36&lt;br /&gt;2.2.3 &amp;#26426;&amp;#21160;&amp;#36710;&amp;#39550;&amp;#39542;&amp;#20154;&amp;#24180;&amp;#40836;&amp;#21644;&amp;#39550;&amp;#40836;&amp;#29305;&amp;#28857;37&lt;br /&gt;&amp;#65288;1&amp;#65289;&amp;#26426;&amp;#21160;&amp;#36710;&amp;#39550;&amp;#39542;&amp;#20154;&amp;#24180;&amp;#40836;&amp;#29305;&amp;#28857;37&lt;br /&gt;&amp;#65288;2&amp;#65289;&amp;#26426;&amp;#21160;&amp;#36710;&amp;#39550;&amp;#39542;&amp;#20154;&amp;#39550;&amp;#40836;&amp;#29305;&amp;#28857;37&lt;br /&gt;2.3 &amp;#26426;&amp;#21160;&amp;#36710;&amp;#39550;&amp;#39542;&amp;#22521;&amp;#35757;&amp;#26426;&amp;#26500;&amp;#21457;&amp;#23637;&amp;#20998;&amp;#26512;38&lt;br /&gt;2.3.1 &amp;#26426;&amp;#21160;&amp;#36710;&amp;#39550;&amp;#39542;&amp;#22521;&amp;#35757;&amp;#26426;&amp;#26500;&amp;#20998;&amp;#31867;38&lt;br /&gt;&amp;#65288;1&amp;#65289;&amp;#32508;&amp;#21512;&amp;#31867;&amp;#26426;&amp;#21160;&amp;#36710;&amp;#39550;&amp;#39542;&amp;#22521;&amp;#35757;&amp;#26426;&amp;#26500;38&lt;br /&gt;&amp;#65288;2&amp;#65289;&amp;#19987;&amp;#39033;&amp;#31867;&amp;#26426;&amp;#21160;&amp;#36710;&amp;#39550;&amp;#39542;&amp;#22521;&amp;#35757;&amp;#26426;&amp;#26500;39&lt;br /&gt;2.3.2 &amp;#26426;&amp;#21160;&amp;#36710;&amp;#39550;&amp;#39542;&amp;#22521;&amp;#35757;&amp;#26426;&amp;#26500;&amp;#21457;&amp;#23637;&amp;#29366;&amp;#20917;39&lt;br /&gt;&amp;#65288;1&amp;#65289;&amp;#26426;&amp;#21160;&amp;#36710;&amp;#39550;&amp;#39542;&amp;#22521;&amp;#35757;&amp;#26426;&amp;#26500;&amp;#35268;&amp;#27169;39&lt;br /&gt;&amp;#65288;2&amp;#65289;&amp;#26426;&amp;#21160;&amp;#36710;&amp;#39550;&amp;#39542;&amp;#22521;&amp;#35757;&amp;#25945;&amp;#32451;&amp;#21592;&amp;#24773;&amp;#20917;39&lt;br /&gt;&amp;#65288;3&amp;#65289;&amp;#26426;&amp;#21160;&amp;#36710;&amp;#39550;&amp;#39542;&amp;#22521;&amp;#35757;&amp;#25945;&amp;#32451;&amp;#36710;&amp;#24773;&amp;#20917;40&lt;br /&gt;2.3.3 &amp;#26426;&amp;#21160;&amp;#36710;&amp;#39550;&amp;#39542;&amp;#22521;&amp;#35757;&amp;#26426;&amp;#26500;&amp;#32463;&amp;#33829;&amp;#24773;&amp;#20917;40&lt;br /&gt;&amp;#65288;1&amp;#65289;&amp;#26426;&amp;#21160;&amp;#36710;&amp;#21644;&amp;#39550;&amp;#39542;&amp;#20154;&amp;#19994;&amp;#21153;&amp;#24773;&amp;#20917;40&lt;br /&gt;&amp;#65288;2&amp;#65289;&amp;#26426;&amp;#21160;&amp;#36710;&amp;#39550;&amp;#39542;&amp;#22521;&amp;#35757;&amp;#34892;&amp;#19994;&amp;#25104;&amp;#26524;&amp;#20998;&amp;#26512;41&lt;br /&gt;2.4 &amp;#26426;&amp;#21160;&amp;#36710;&amp;#39550;&amp;#39542;&amp;#22521;&amp;#35757;&amp;#24066;&amp;#22330;&amp;#29616;&amp;#29366;&amp;#20998;&amp;#26512;42&lt;br /&gt;2.4.1 &amp;#26426;&amp;#21160;&amp;#36710;&amp;#39550;&amp;#39542;&amp;#22521;&amp;#35757;&amp;#29616;&amp;#29366;&amp;#20998;&amp;#26512;42&lt;br /&gt;2.4.2 &amp;#26426;&amp;#21160;&amp;#36710;&amp;#39550;&amp;#39542;&amp;#22521;&amp;#35757;&amp;#20013;&amp;#23384;&amp;#22312;&amp;#30340;&amp;#38382;&amp;#39064;43&lt;br /&gt;2.4.3 &amp;#26426;&amp;#21160;&amp;#36710;&amp;#39550;&amp;#39542;&amp;#22521;&amp;#35757;&amp;#25945;&amp;#23398;&amp;#25913;&amp;#38761;&amp;#24314;&amp;#35758;44&lt;br /&gt;2.4.4 &amp;#26426;&amp;#21160;&amp;#36710;&amp;#39550;&amp;#39542;&amp;#22521;&amp;#35757;&amp;#31934;&amp;#21697;&amp;#35838;&amp;#31243;&amp;#24314;&amp;#35774;&amp;#20998;&amp;#26512;45&lt;br /&gt;2.5 &amp;#26426;&amp;#21160;&amp;#36710;&amp;#39550;&amp;#39542;&amp;#35777;&amp;#32771;&amp;#35797;&amp;#24773;&amp;#20917;&amp;#20998;&amp;#26512;48&lt;br /&gt;2.5.1 &amp;#26426;&amp;#21160;&amp;#36710;&amp;#39550;&amp;#39542;&amp;#35777;&amp;#32771;&amp;#35797;&amp;#21046;&amp;#24230;48&lt;br /&gt;2.5.2 &amp;#26426;&amp;#21160;&amp;#36710;&amp;#39550;&amp;#39542;&amp;#35777;&amp;#32771;&amp;#35797;&amp;#20869;&amp;#23481;48&lt;br /&gt;2.5.3 &amp;#26426;&amp;#21160;&amp;#36710;&amp;#39550;&amp;#39542;&amp;#35777;&amp;#32771;&amp;#35797;&amp;#38590;&amp;#24230;&amp;#20998;&amp;#26512;49&lt;br /&gt;2.5.4 &amp;#26426;&amp;#21160;&amp;#36710;&amp;#39550;&amp;#39542;&amp;#35777;&amp;#32771;&amp;#35797;&amp;#36890;&amp;#36807;&amp;#23545;&amp;#31574;&amp;#20998;&amp;#26512;53&lt;/p&gt;&lt;p&gt;&amp;#31532;3&amp;#31456;&amp;#65306;&amp;#26426;&amp;#21160;&amp;#36710;&amp;#39550;&amp;#39542;&amp;#22521;&amp;#35757;&amp;#34892;&amp;#19994;&amp;#31454;&amp;#20105;&amp;#20998;&amp;#26512;54&lt;br /&gt;3.1 &amp;#26426;&amp;#21160;&amp;#36710;&amp;#39550;&amp;#39542;&amp;#22521;&amp;#35757;&amp;#34892;&amp;#19994;&amp;#31454;&amp;#20105;&amp;#20116;&amp;#21147;&amp;#20998;&amp;#26512;54&lt;br /&gt;3.1.1 &amp;#29616;&amp;#26377;&amp;#31454;&amp;#20105;&amp;#32773;&amp;#20043;&amp;#38388;&amp;#30340;&amp;#31454;&amp;#20105;54&lt;br /&gt;3.1.2 &amp;#20851;&amp;#38190;&amp;#35201;&amp;#32032;&amp;#30340;&amp;#20379;&amp;#24212;&amp;#21830;&amp;#35758;&amp;#20215;&amp;#33021;&amp;#21147;&amp;#20998;&amp;#26512;55&lt;br /&gt;3.1.3 &amp;#28040;&amp;#36153;&amp;#32773;&amp;#35758;&amp;#20215;&amp;#33021;&amp;#21147;&amp;#20998;&amp;#26512;55&lt;br /&gt;3.1.4 &amp;#34892;&amp;#19994;&amp;#28508;&amp;#22312;&amp;#36827;&amp;#20837;&amp;#32773;&amp;#20998;&amp;#26512;56&lt;br /&gt;3.1.5 &amp;#26367;&amp;#20195;&amp;#21697;&amp;#39118;&amp;#38505;&amp;#20998;&amp;#26512;56&lt;br /&gt;3.1.6 &amp;#31454;&amp;#20105;&amp;#20116;&amp;#21147;&amp;#20998;&amp;#26512;&amp;#24635;&amp;#32467;57&lt;br /&gt;3.2 &amp;#26426;&amp;#21160;&amp;#36710;&amp;#39550;&amp;#39542;&amp;#22521;&amp;#35757;&amp;#34892;&amp;#19994;&amp;#31454;&amp;#20105;&amp;#29305;&amp;#28857;&amp;#21450;&amp;#35201;&amp;#32032;&amp;#20998;&amp;#26512;57&lt;br /&gt;3.2.1 &amp;#26426;&amp;#21160;&amp;#36710;&amp;#39550;&amp;#39542;&amp;#22521;&amp;#35757;&amp;#34892;&amp;#19994;&amp;#31454;&amp;#20105;&amp;#29305;&amp;#28857;57&lt;br /&gt;&amp;#65288;1&amp;#65289;&amp;#21306;&amp;#22495;&amp;#24066;&amp;#22330;&amp;#20869;&amp;#31454;&amp;#20105;&amp;#28608;&amp;#28872;57&lt;br /&gt;&amp;#65288;2&amp;#65289;&amp;#21306;&amp;#22495;&amp;#24066;&amp;#22330;&amp;#38388;&amp;#34892;&amp;#19994;&amp;#35268;&amp;#27169;&amp;#24046;&amp;#36317;&amp;#26126;&amp;#26174;58&lt;br /&gt;&amp;#65288;3&amp;#65289;&amp;#20840;&amp;#22269;&amp;#24615;&amp;#26426;&amp;#21160;&amp;#36710;&amp;#39550;&amp;#39542;&amp;#22521;&amp;#357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6500;&amp;#23578;&amp;#26410;&amp;#26174;&amp;#29616;58&lt;br /&gt;&amp;#65288;4&amp;#65289;&amp;#26381;&amp;#21153;&amp;#21450;&amp;#21697;&amp;#29260;&amp;#31454;&amp;#20105;&amp;#21147;&amp;#24433;&amp;#21709;&amp;#22686;&amp;#24378;58&lt;br /&gt;3.2.2 &amp;#26426;&amp;#21160;&amp;#36710;&amp;#39550;&amp;#39542;&amp;#22521;&amp;#35757;&amp;#34892;&amp;#19994;&amp;#31454;&amp;#20105;&amp;#35201;&amp;#32032;&amp;#20998;&amp;#26512;58&lt;br /&gt;&amp;#65288;1&amp;#65289;&amp;#36164;&amp;#36136;&amp;#33635;&amp;#35465;58&lt;br /&gt;&amp;#65288;2&amp;#65289;&amp;#32771;&amp;#35797;&amp;#36890;&amp;#36807;&amp;#29575;59&lt;br /&gt;&amp;#65288;3&amp;#65289;&amp;#26381;&amp;#21153;&amp;#32593;&amp;#28857;&amp;#36752;&amp;#23556;&amp;#33539;&amp;#22260;59&lt;br /&gt;&amp;#65288;4&amp;#65289;&amp;#22521;&amp;#35757;&amp;#29677;&amp;#21035;&amp;#21450;&amp;#25910;&amp;#36153;&amp;#24773;&amp;#20917;59&lt;br /&gt;&amp;#65288;5&amp;#65289;&amp;#25945;&amp;#32451;&amp;#21592;&amp;#25968;&amp;#37327;&amp;#21450;&amp;#32032;&amp;#36136;59&lt;br /&gt;&amp;#65288;6&amp;#65289;&amp;#22330;&amp;#22320;&amp;#35774;&amp;#26045;&amp;#21450;&amp;#25945;&amp;#32451;&amp;#36710;&amp;#29366;&amp;#20917;59&lt;br /&gt;&amp;#65288;7&amp;#65289;&amp;#26381;&amp;#21153;&amp;#30340;&amp;#21608;&amp;#21040;&amp;#20415;&amp;#21033;&amp;#24615;59&lt;br /&gt;3.2.3 &amp;#26426;&amp;#21160;&amp;#36710;&amp;#39550;&amp;#39542;&amp;#22521;&amp;#35757;&amp;#34892;&amp;#19994;&amp;#31454;&amp;#20105;&amp;#36235;&amp;#21183;60&lt;br /&gt;3.3 &amp;#26426;&amp;#21160;&amp;#36710;&amp;#39550;&amp;#39542;&amp;#22521;&amp;#35757;&amp;#26426;&amp;#26500;&amp;#31454;&amp;#20105;&amp;#21147;&amp;#25552;&amp;#21319;&amp;#20998;&amp;#26512;61&lt;br /&gt;3.3.1 &amp;#29616;&amp;#26377;&amp;#26426;&amp;#26500;&amp;#31454;&amp;#20105;&amp;#21147;&amp;#32570;&amp;#20047;&amp;#20998;&amp;#26512;61&lt;br /&gt;3.3.2 &amp;#29616;&amp;#20195;&amp;#31649;&amp;#29702;&amp;#24605;&amp;#24819;&amp;#22312;&amp;#39550;&amp;#26657;&amp;#21457;&amp;#23637;&amp;#20013;&amp;#30340;&amp;#24212;&amp;#29992;62&lt;br /&gt;3.3.3 &amp;#39550;&amp;#26657;&amp;#31454;&amp;#20105;&amp;#21147;&amp;#25552;&amp;#21319;&amp;#24314;&amp;#35758;63&lt;/p&gt;&lt;p&gt;&amp;#31532;4&amp;#31456;&amp;#65306;&amp;#26426;&amp;#21160;&amp;#36710;&amp;#39550;&amp;#39542;&amp;#22521;&amp;#35757;&amp;#34892;&amp;#19994;&amp;#32454;&amp;#20998;&amp;#19994;&amp;#21153;&amp;#20998;&amp;#26512;65&lt;br /&gt;4.1 &amp;#19981;&amp;#21516;&amp;#31867;&amp;#22411;&amp;#26426;&amp;#21160;&amp;#36710;&amp;#39550;&amp;#39542;&amp;#22521;&amp;#35757;&amp;#24066;&amp;#22330;&amp;#20998;&amp;#26512;65&lt;br /&gt;4.1.1 &amp;#27773;&amp;#36710;&amp;#39550;&amp;#39542;&amp;#22521;&amp;#35757;&amp;#24066;&amp;#22330;&amp;#20998;&amp;#26512;65&lt;br /&gt;&amp;#65288;1&amp;#65289;&amp;#27773;&amp;#36710;&amp;#39550;&amp;#39542;&amp;#22521;&amp;#35757;&amp;#24066;&amp;#22330;&amp;#29616;&amp;#29366;&amp;#20998;&amp;#26512;65&lt;br /&gt;&amp;#65288;2&amp;#65289;&amp;#27773;&amp;#36710;&amp;#39550;&amp;#39542;&amp;#22521;&amp;#35757;&amp;#24066;&amp;#22330;&amp;#38656;&amp;#27714;&amp;#20998;&amp;#26512;66&lt;br /&gt;4.1.2 &amp;#25705;&amp;#25176;&amp;#36710;&amp;#21450;&amp;#20854;&amp;#36710;&amp;#36742;&amp;#39550;&amp;#39542;&amp;#22521;&amp;#35757;&amp;#24066;&amp;#22330;&amp;#20998;&amp;#26512;67&lt;br /&gt;&amp;#65288;1&amp;#65289;&amp;#25705;&amp;#25176;&amp;#36710;&amp;#21450;&amp;#20854;&amp;#36710;&amp;#36742;&amp;#39550;&amp;#39542;&amp;#22521;&amp;#35757;&amp;#24066;&amp;#22330;&amp;#29616;&amp;#29366;&amp;#20998;&amp;#26512;67&lt;br /&gt;&amp;#65288;2&amp;#65289;&amp;#25705;&amp;#25176;&amp;#36710;&amp;#21450;&amp;#20854;&amp;#36710;&amp;#36742;&amp;#39550;&amp;#39542;&amp;#22521;&amp;#35757;&amp;#24066;&amp;#22330;&amp;#38656;&amp;#27714;&amp;#20998;&amp;#26512;71&lt;br /&gt;4.2 &amp;#19981;&amp;#21516;&amp;#32676;&amp;#20307;&amp;#26426;&amp;#21160;&amp;#36710;&amp;#39550;&amp;#39542;&amp;#22521;&amp;#35757;&amp;#24066;&amp;#22330;&amp;#20998;&amp;#26512;72&lt;br /&gt;4.2.1 &amp;#26426;&amp;#21160;&amp;#36710;&amp;#39550;&amp;#39542;&amp;#22521;&amp;#35757;&amp;#23398;&amp;#21592;&amp;#32467;&amp;#26500;&amp;#20998;&amp;#26512;72&lt;br /&gt;4.2.2 &amp;#23398;&amp;#29983;&amp;#32676;&amp;#20307;&amp;#26426;&amp;#21160;&amp;#36710;&amp;#39550;&amp;#39542;&amp;#22521;&amp;#35757;&amp;#24066;&amp;#22330;&amp;#20998;&amp;#26512;73&lt;br /&gt;&amp;#65288;1&amp;#65289;&amp;#23398;&amp;#29983;&amp;#32676;&amp;#20307;&amp;#26426;&amp;#21160;&amp;#36710;&amp;#39550;&amp;#39542;&amp;#22521;&amp;#35757;&amp;#38656;&amp;#27714;&amp;#20998;&amp;#26512;73&lt;br /&gt;&amp;#65288;2&amp;#65289;&amp;#23398;&amp;#29983;&amp;#32676;&amp;#20307;&amp;#26426;&amp;#21160;&amp;#36710;&amp;#39550;&amp;#39542;&amp;#22521;&amp;#35757;&amp;#35268;&amp;#27169;&amp;#20998;&amp;#26512;73&lt;br /&gt;4.2.3 &amp;#21150;&amp;#20844;&amp;#23460;&amp;#30333;&amp;#39046;&amp;#26426;&amp;#21160;&amp;#36710;&amp;#39550;&amp;#39542;&amp;#22521;&amp;#35757;&amp;#24066;&amp;#22330;&amp;#20998;&amp;#26512;74&lt;br /&gt;&amp;#65288;1&amp;#65289;&amp;#21150;&amp;#20844;&amp;#23460;&amp;#30333;&amp;#39046;&amp;#26426;&amp;#21160;&amp;#36710;&amp;#39550;&amp;#39542;&amp;#22521;&amp;#35757;&amp;#38656;&amp;#27714;&amp;#20998;&amp;#26512;74&lt;br /&gt;&amp;#65288;2&amp;#65289;&amp;#21150;&amp;#20844;&amp;#23460;&amp;#30333;&amp;#39046;&amp;#26426;&amp;#21160;&amp;#36710;&amp;#39550;&amp;#39542;&amp;#22521;&amp;#35757;&amp;#35268;&amp;#27169;&amp;#20998;&amp;#26512;74&lt;br /&gt;4.2.4 &amp;#20854;&amp;#20182;&amp;#32676;&amp;#20307;&amp;#26426;&amp;#21160;&amp;#36710;&amp;#39550;&amp;#39542;&amp;#22521;&amp;#35757;&amp;#24066;&amp;#22330;&amp;#20998;&amp;#26512;74&lt;br /&gt;4.2.5 &amp;#22522;&amp;#20110;&amp;#19981;&amp;#21516;&amp;#32676;&amp;#20307;&amp;#30340;&amp;#24066;&amp;#22330;&amp;#31574;&amp;#30053;&amp;#20998;&amp;#26512;75&lt;br /&gt;&amp;#65288;1&amp;#65289;&amp;#25307;&amp;#29983;&amp;#36884;&amp;#24452;&amp;#20998;&amp;#26512;75&lt;br /&gt;&amp;#65288;2&amp;#65289;&amp;#23398;&amp;#21592;&amp;#24180;&amp;#40836;&amp;#32467;&amp;#26500;&amp;#20998;&amp;#26512;76&lt;br /&gt;&amp;#65288;3&amp;#65289;&amp;#39550;&amp;#26657;&amp;#24066;&amp;#22330;&amp;#31574;&amp;#30053;&amp;#32452;&amp;#21512;76&lt;br /&gt;4.3 &amp;#19981;&amp;#21516;&amp;#22478;&amp;#24066;&amp;#26426;&amp;#21160;&amp;#36710;&amp;#39550;&amp;#39542;&amp;#22521;&amp;#35757;&amp;#24066;&amp;#22330;&amp;#20998;&amp;#26512;78&lt;br /&gt;4.3.1 &amp;#32447;&amp;#22478;&amp;#24066;&amp;#26426;&amp;#21160;&amp;#36710;&amp;#39550;&amp;#39542;&amp;#22521;&amp;#35757;&amp;#24066;&amp;#22330;&amp;#20998;&amp;#26512;78&lt;br /&gt;&amp;#65288;1&amp;#65289;&amp;#19968;&amp;#32447;&amp;#22478;&amp;#24066;&amp;#26426;&amp;#21160;&amp;#36710;&amp;#39550;&amp;#39542;&amp;#22521;&amp;#35757;&amp;#24066;&amp;#22330;&amp;#29616;&amp;#29366;&amp;#20998;&amp;#26512;78&lt;br /&gt;&amp;#65288;2&amp;#65289;&amp;#19968;&amp;#32447;&amp;#22478;&amp;#24066;&amp;#26426;&amp;#21160;&amp;#36710;&amp;#39550;&amp;#39542;&amp;#22521;&amp;#35757;&amp;#24066;&amp;#22330;&amp;#28508;&amp;#21147;&amp;#20998;&amp;#26512;79&lt;br /&gt;4.3.2 &amp;#32447;&amp;#22478;&amp;#24066;&amp;#26426;&amp;#21160;&amp;#36710;&amp;#39550;&amp;#39542;&amp;#22521;&amp;#35757;&amp;#24066;&amp;#22330;&amp;#20998;&amp;#26512;79&lt;br /&gt;&amp;#65288;1&amp;#65289;&amp;#20108;&amp;#19977;&amp;#32447;&amp;#22478;&amp;#24066;&amp;#26426;&amp;#21160;&amp;#36710;&amp;#39550;&amp;#39542;&amp;#22521;&amp;#35757;&amp;#24066;&amp;#22330;&amp;#29616;&amp;#29366;&amp;#20998;&amp;#26512;79&lt;br /&gt;&amp;#65288;2&amp;#65289;&amp;#20108;&amp;#19977;&amp;#32447;&amp;#22478;&amp;#24066;&amp;#26426;&amp;#21160;&amp;#36710;&amp;#39550;&amp;#39542;&amp;#22521;&amp;#35757;&amp;#24066;&amp;#22330;&amp;#28508;&amp;#21147;&amp;#20998;&amp;#26512;81&lt;/p&gt;&lt;p&gt;&amp;#31532;5&amp;#31456;&amp;#65306;&amp;#26426;&amp;#21160;&amp;#36710;&amp;#39550;&amp;#39542;&amp;#22521;&amp;#35757;&amp;#25910;&amp;#36153;&amp;#24773;&amp;#20917;&amp;#20998;&amp;#26512;82&lt;br /&gt;5.1 &amp;#26426;&amp;#21160;&amp;#36710;&amp;#39550;&amp;#39542;&amp;#22521;&amp;#35757;&amp;#25910;&amp;#36153;&amp;#26631;&amp;#20934;&amp;#20998;&amp;#26512;82&lt;br /&gt;5.1.1 &amp;#26426;&amp;#21160;&amp;#36710;&amp;#39550;&amp;#39542;&amp;#22521;&amp;#35757;&amp;#25910;&amp;#36153;&amp;#26631;&amp;#20934;&amp;#29616;&amp;#29366;&amp;#20998;&amp;#26512;82&lt;br /&gt;5.1.2 &amp;#21046;&amp;#35746;&amp;#26426;&amp;#21160;&amp;#36710;&amp;#39550;&amp;#39542;&amp;#22521;&amp;#35757;&amp;#25910;&amp;#36153;&amp;#26631;&amp;#20934;&amp;#30340;&amp;#29702;&amp;#35770;&amp;#20381;&amp;#25454;82&lt;br /&gt;&amp;#65288;1&amp;#65289;&amp;#22522;&amp;#26412;&amp;#23450;&amp;#20215;&amp;#26041;&amp;#24335;82&lt;br /&gt;&amp;#65288;2&amp;#65289;&amp;#35745;&amp;#31639;&amp;#20381;&amp;#25454;83&lt;br /&gt;&amp;#65288;3&amp;#65289;&amp;#25910;&amp;#36153;&amp;#20215;&amp;#26684;&amp;#35745;&amp;#31639;&amp;#26041;&amp;#27861;83&lt;br /&gt;5.1.3 &amp;#25104;&amp;#26412;&amp;#20998;&amp;#26512;&amp;#19982;&amp;#25910;&amp;#36153;&amp;#26631;&amp;#20934;&amp;#30340;&amp;#35745;&amp;#31639;84&lt;br /&gt;&amp;#65288;1&amp;#65289;&amp;#21333;&amp;#20154;&amp;#25104;&amp;#26412;&amp;#20998;&amp;#26512;84&lt;br /&gt;&amp;#65288;2&amp;#65289;&amp;#25910;&amp;#36153;&amp;#26631;&amp;#20934;&amp;#30340;&amp;#35745;&amp;#31639;85&lt;br /&gt;5.1.4 &amp;#26426;&amp;#21160;&amp;#36710;&amp;#39550;&amp;#39542;&amp;#22521;&amp;#35757;&amp;#25910;&amp;#36153;&amp;#26631;&amp;#20934;&amp;#30340;&amp;#24314;&amp;#35758;86&lt;br /&gt;5.1.5 &amp;#37096;&amp;#20998;&amp;#30465;&amp;#24066;&amp;#26426;&amp;#21160;&amp;#36710;&amp;#39550;&amp;#39542;&amp;#22521;&amp;#35757;&amp;#25910;&amp;#36153;&amp;#26631;&amp;#20934;&amp;#35843;&amp;#25972;&amp;#21160;&amp;#21521;&amp;#20998;&amp;#26512;87&lt;br /&gt;&amp;#65288;1&amp;#65289;&amp;#28100;&amp;#21338;&amp;#24066;&amp;#35268;&amp;#33539;&amp;#26426;&amp;#21160;&amp;#36710;&amp;#39550;&amp;#39542;&amp;#21592;&amp;#22521;&amp;#35757;&amp;#25910;&amp;#36153;87&lt;br /&gt;&amp;#65288;2&amp;#65289;&amp;#26118;&amp;#26126;&amp;#26426;&amp;#21160;&amp;#36710;&amp;#39550;&amp;#39542;&amp;#22521;&amp;#35757;&amp;#23398;&amp;#26102;&amp;#21046;&amp;#25910;&amp;#36153;&amp;#26631;&amp;#20934;&amp;#20986;&amp;#21488;87&lt;br /&gt;&amp;#65288;3&amp;#65289;&amp;#28246;&amp;#21335;&amp;#30465;&amp;#26426;&amp;#21160;&amp;#36710;&amp;#39550;&amp;#39542;&amp;#21592;&amp;#22521;&amp;#35757;&amp;#25910;&amp;#36153;&amp;#31649;&amp;#29702;&amp;#21150;&amp;#27861;&amp;#20986;&amp;#21488;88&lt;br /&gt;&amp;#65288;4&amp;#65289;&amp;#26354;&amp;#38742;&amp;#24066;&amp;#20986;&amp;#21488;&amp;#26426;&amp;#21160;&amp;#36710;&amp;#39550;&amp;#39542;&amp;#22521;&amp;#35757;&amp;#25910;&amp;#36153;&amp;#25351;&amp;#23548;&amp;#20215;89&lt;br /&gt;&amp;#65288;5&amp;#65289;&amp;#24120;&amp;#24030;&amp;#26426;&amp;#21160;&amp;#36710;&amp;#39550;&amp;#39542;&amp;#35768;&amp;#21487;&amp;#32771;&amp;#35797;&amp;#21450;&amp;#35757;&amp;#32451;&amp;#25910;&amp;#36153;&amp;#26631;&amp;#20934;&amp;#20986;&amp;#21488;90&lt;br /&gt;&amp;#65288;6&amp;#65289;&amp;#12298;&amp;#23665;&amp;#19996;&amp;#30465;&amp;#26426;&amp;#21160;&amp;#36710;&amp;#39550;&amp;#39542;&amp;#21592;&amp;#22521;&amp;#35757;&amp;#36153;&amp;#26631;&amp;#20934;&amp;#12299;90&lt;br /&gt;&amp;#65288;7&amp;#65289;&amp;#12298;&amp;#28023;&amp;#21335;&amp;#30465;&amp;#26426;&amp;#21160;&amp;#36710;&amp;#39550;&amp;#39542;&amp;#21592;&amp;#22521;&amp;#35757;&amp;#36153;&amp;#26631;&amp;#20934;&amp;#12299;91&lt;br /&gt;5.2 &amp;#26426;&amp;#21160;&amp;#36710;&amp;#39550;&amp;#39542;&amp;#22521;&amp;#35757;&amp;#25910;&amp;#36153;&amp;#20851;&amp;#38190;&amp;#24433;&amp;#21709;&amp;#22240;&amp;#32032;&amp;#20998;&amp;#26512;92&lt;br /&gt;5.2.1 &amp;#29123;&amp;#27833;&amp;#20215;&amp;#26684;&amp;#20998;&amp;#26512;92&lt;br /&gt;&amp;#65288;1&amp;#65289;&amp;#29123;&amp;#27833;&amp;#20215;&amp;#26684;&amp;#36208;&amp;#21183;&amp;#20998;&amp;#26512;92&lt;br /&gt;&amp;#65288;2&amp;#65289;&amp;#29123;&amp;#27833;&amp;#20215;&amp;#26684;&amp;#21464;&amp;#21160;&amp;#23545;&amp;#39550;&amp;#39542;&amp;#22521;&amp;#35757;&amp;#25104;&amp;#26412;&amp;#30340;&amp;#24433;&amp;#21709;&amp;#20998;&amp;#26512;92&lt;br /&gt;5.2.2 &amp;#20154;&amp;#21147;&amp;#25104;&amp;#26412;&amp;#20998;&amp;#26512;92&lt;br /&gt;&amp;#65288;1&amp;#65289;&amp;#20154;&amp;#21147;&amp;#25104;&amp;#26412;&amp;#21464;&amp;#21160;&amp;#24773;&amp;#20917;92&lt;br /&gt;&amp;#65288;2&amp;#65289;&amp;#20154;&amp;#21147;&amp;#25104;&amp;#26412;&amp;#21464;&amp;#21160;&amp;#23545;&amp;#39550;&amp;#39542;&amp;#22521;&amp;#35757;&amp;#25104;&amp;#26412;&amp;#30340;&amp;#24433;&amp;#21709;&amp;#20998;&amp;#26512;93&lt;br /&gt;5.2.3 &amp;#25151;&amp;#23627;&amp;#21450;&amp;#22330;&amp;#22320;&amp;#31199;&amp;#36161;&amp;#25104;&amp;#26412;&amp;#20998;&amp;#26512;93&lt;br /&gt;&amp;#65288;1&amp;#65289;&amp;#25151;&amp;#23627;&amp;#21450;&amp;#22330;&amp;#22320;&amp;#31199;&amp;#36161;&amp;#25104;&amp;#26412;&amp;#21464;&amp;#21160;&amp;#20998;&amp;#26512;93&lt;br /&gt;&amp;#65288;2&amp;#65289;&amp;#25151;&amp;#23627;&amp;#21450;&amp;#22330;&amp;#22320;&amp;#31199;&amp;#36161;&amp;#25104;&amp;#26412;&amp;#21464;&amp;#21160;&amp;#23545;&amp;#39550;&amp;#39542;&amp;#22521;&amp;#35757;&amp;#25104;&amp;#26412;&amp;#30340;&amp;#24433;&amp;#21709;&amp;#20998;&amp;#26512;94&lt;br /&gt;5.2.4 &amp;#25945;&amp;#32451;&amp;#36710;&amp;#37319;&amp;#36141;&amp;#25104;&amp;#26412;&amp;#20998;&amp;#26512;94&lt;br /&gt;&amp;#65288;1&amp;#65289;&amp;#25945;&amp;#32451;&amp;#36710;&amp;#24120;&amp;#29992;&amp;#36710;&amp;#22411;&amp;#21450;&amp;#20215;&amp;#26684;94&lt;br /&gt;&amp;#65288;2&amp;#65289;&amp;#25945;&amp;#32451;&amp;#36710;&amp;#20215;&amp;#26684;&amp;#36208;&amp;#21183;&amp;#20998;&amp;#26512;94&lt;br /&gt;5.2.5 &amp;#28040;&amp;#36153;&amp;#32773;&amp;#25215;&amp;#21463;&amp;#33021;&amp;#21147;&amp;#20998;&amp;#26512;94&lt;br /&gt;5.3 &amp;#26426;&amp;#21160;&amp;#36710;&amp;#39550;&amp;#39542;&amp;#22521;&amp;#35757;&amp;#26426;&amp;#26500;&amp;#25910;&amp;#36153;&amp;#19978;&amp;#28072;&amp;#36235;&amp;#21183;&amp;#21450;&amp;#21407;&amp;#22240;&amp;#20998;&amp;#26512;95&lt;br /&gt;5.3.1 &amp;#26426;&amp;#21160;&amp;#36710;&amp;#39550;&amp;#39542;&amp;#22521;&amp;#35757;&amp;#25910;&amp;#36153;&amp;#19978;&amp;#28072;&amp;#36235;&amp;#21183;&amp;#20998;&amp;#26512;95&lt;br /&gt;5.3.2 &amp;#25910;&amp;#36153;&amp;#19978;&amp;#28072;&amp;#21407;&amp;#22240;&amp;#20998;&amp;#26512;96&lt;br /&gt;&amp;#65288;1&amp;#65289;&amp;#24066;&amp;#22330;&amp;#21407;&amp;#22240;96&lt;br /&gt;&amp;#65288;2&amp;#65289;&amp;#21046;&amp;#24230;&amp;#21407;&amp;#22240;96&lt;/p&gt;&lt;p&gt;&amp;#31532;6&amp;#31456;&amp;#65306;&amp;#37325;&amp;#28857;&amp;#22478;&amp;#24066;&amp;#26426;&amp;#21160;&amp;#36710;&amp;#39550;&amp;#39542;&amp;#22521;&amp;#35757;&amp;#34892;&amp;#19994;&amp;#21457;&amp;#23637;&amp;#20998;&amp;#26512;9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 &amp;#21271;&amp;#20140;&amp;#24066;&amp;#26426;&amp;#21160;&amp;#36710;&amp;#39550;&amp;#39542;&amp;#22521;&amp;#35757;&amp;#34892;&amp;#19994;&amp;#21457;&amp;#23637;&amp;#20998;&amp;#26512;97&lt;br /&gt;6.1.1 &amp;#21271;&amp;#20140;&amp;#24066;&amp;#26426;&amp;#21160;&amp;#36710;&amp;#39550;&amp;#39542;&amp;#22521;&amp;#35757;&amp;#34892;&amp;#19994;&amp;#21457;&amp;#23637;&amp;#29615;&amp;#22659;&amp;#20998;&amp;#26512;97&lt;br /&gt;&amp;#65288;1&amp;#65289;&amp;#21271;&amp;#20140;&amp;#24066;&amp;#32463;&amp;#27982;&amp;#22686;&amp;#38271;&amp;#24773;&amp;#20917;97&lt;br /&gt;&amp;#65288;2&amp;#65289;&amp;#21271;&amp;#20140;&amp;#24066;&amp;#20154;&amp;#21475;&amp;#35268;&amp;#27169;&amp;#21450;&amp;#32467;&amp;#26500;97&lt;br /&gt;&amp;#65288;3&amp;#65289;&amp;#21271;&amp;#20140;&amp;#24066;&amp;#23621;&amp;#27665;&amp;#25910;&amp;#20837;&amp;#24773;&amp;#20917;98&lt;br /&gt;&amp;#65288;4&amp;#65289;&amp;#21271;&amp;#20140;&amp;#24066;&amp;#36947;&amp;#36335;&amp;#22522;&amp;#30784;&amp;#35774;&amp;#26045;&amp;#21450;&amp;#20132;&amp;#36890;&amp;#29366;&amp;#20917;98&lt;br /&gt;&amp;#65288;5&amp;#65289;&amp;#21271;&amp;#20140;&amp;#24066;&amp;#26426;&amp;#21160;&amp;#36710;&amp;#39550;&amp;#39542;&amp;#22521;&amp;#35757;&amp;#30456;&amp;#20851;&amp;#25919;&amp;#31574;99&lt;br /&gt;6.1.2 &amp;#21271;&amp;#20140;&amp;#24066;&amp;#26426;&amp;#21160;&amp;#36710;&amp;#39550;&amp;#39542;&amp;#22521;&amp;#35757;&amp;#34892;&amp;#19994;&amp;#21457;&amp;#23637;&amp;#29616;&amp;#29366;&amp;#20998;&amp;#26512;99&lt;br /&gt;&amp;#65288;1&amp;#65289;&amp;#21271;&amp;#20140;&amp;#24066;&amp;#26426;&amp;#21160;&amp;#36710;&amp;#20445;&amp;#26377;&amp;#37327;&amp;#24773;&amp;#20917;99&lt;br /&gt;&amp;#65288;2&amp;#65289;&amp;#21271;&amp;#20140;&amp;#24066;&amp;#26426;&amp;#21160;&amp;#36710;&amp;#39550;&amp;#39542;&amp;#20154;&amp;#24773;&amp;#20917;99&lt;br /&gt;&amp;#65288;3&amp;#65289;&amp;#21271;&amp;#20140;&amp;#24066;&amp;#26426;&amp;#21160;&amp;#36710;&amp;#39550;&amp;#39542;&amp;#22521;&amp;#35757;&amp;#26426;&amp;#26500;&amp;#24773;&amp;#20917;100&lt;br /&gt;&amp;#65288;4&amp;#65289;&amp;#21271;&amp;#20140;&amp;#24066;&amp;#26426;&amp;#21160;&amp;#36710;&amp;#39550;&amp;#39542;&amp;#22521;&amp;#35757;&amp;#24066;&amp;#22330;&amp;#29616;&amp;#29366;&amp;#20998;&amp;#26512;100&lt;br /&gt;6.1.3 &amp;#21271;&amp;#20140;&amp;#24066;&amp;#26426;&amp;#21160;&amp;#36710;&amp;#39550;&amp;#39542;&amp;#22521;&amp;#35757;&amp;#34892;&amp;#19994;&amp;#21457;&amp;#23637;&amp;#28508;&amp;#21147;&amp;#20998;&amp;#26512;100&lt;br /&gt;6.2 &amp;#19978;&amp;#28023;&amp;#24066;&amp;#26426;&amp;#21160;&amp;#36710;&amp;#39550;&amp;#39542;&amp;#22521;&amp;#35757;&amp;#34892;&amp;#19994;&amp;#21457;&amp;#23637;&amp;#20998;&amp;#26512;101&lt;br /&gt;6.2.1 &amp;#19978;&amp;#28023;&amp;#24066;&amp;#26426;&amp;#21160;&amp;#36710;&amp;#39550;&amp;#39542;&amp;#22521;&amp;#35757;&amp;#34892;&amp;#19994;&amp;#21457;&amp;#23637;&amp;#29615;&amp;#22659;&amp;#20998;&amp;#26512;101&lt;br /&gt;&amp;#65288;1&amp;#65289;&amp;#19978;&amp;#28023;&amp;#24066;&amp;#32463;&amp;#27982;&amp;#22686;&amp;#38271;&amp;#24773;&amp;#20917;101&lt;br /&gt;&amp;#65288;2&amp;#65289;&amp;#19978;&amp;#28023;&amp;#24066;&amp;#20154;&amp;#21475;&amp;#35268;&amp;#27169;&amp;#21450;&amp;#32467;&amp;#26500;102&lt;br /&gt;&amp;#65288;3&amp;#65289;&amp;#19978;&amp;#28023;&amp;#24066;&amp;#23621;&amp;#27665;&amp;#25910;&amp;#20837;&amp;#24773;&amp;#20917;103&lt;br /&gt;&amp;#65288;4&amp;#65289;&amp;#19978;&amp;#28023;&amp;#24066;&amp;#36947;&amp;#36335;&amp;#22522;&amp;#30784;&amp;#35774;&amp;#26045;&amp;#21450;&amp;#20132;&amp;#36890;&amp;#29366;&amp;#20917;103&lt;br /&gt;&amp;#65288;5&amp;#65289;&amp;#19978;&amp;#28023;&amp;#24066;&amp;#26426;&amp;#21160;&amp;#36710;&amp;#39550;&amp;#39542;&amp;#22521;&amp;#35757;&amp;#30456;&amp;#20851;&amp;#25919;&amp;#31574;103&lt;br /&gt;6.2.2 &amp;#19978;&amp;#28023;&amp;#24066;&amp;#26426;&amp;#21160;&amp;#36710;&amp;#39550;&amp;#39542;&amp;#22521;&amp;#35757;&amp;#34892;&amp;#19994;&amp;#21457;&amp;#23637;&amp;#29616;&amp;#29366;&amp;#20998;&amp;#26512;103&lt;br /&gt;&amp;#65288;1&amp;#65289;&amp;#19978;&amp;#28023;&amp;#24066;&amp;#26426;&amp;#21160;&amp;#36710;&amp;#20445;&amp;#26377;&amp;#37327;&amp;#24773;&amp;#20917;103&lt;br /&gt;&amp;#65288;2&amp;#65289;&amp;#19978;&amp;#28023;&amp;#24066;&amp;#26426;&amp;#21160;&amp;#36710;&amp;#39550;&amp;#39542;&amp;#20154;&amp;#24773;&amp;#20917;104&lt;br /&gt;&amp;#65288;3&amp;#65289;&amp;#19978;&amp;#28023;&amp;#24066;&amp;#26426;&amp;#21160;&amp;#36710;&amp;#39550;&amp;#39542;&amp;#22521;&amp;#35757;&amp;#26426;&amp;#26500;&amp;#24773;&amp;#20917;105&lt;br /&gt;&amp;#65288;4&amp;#65289;&amp;#19978;&amp;#28023;&amp;#24066;&amp;#26426;&amp;#21160;&amp;#36710;&amp;#39550;&amp;#39542;&amp;#22521;&amp;#35757;&amp;#24066;&amp;#22330;&amp;#29616;&amp;#29366;&amp;#20998;&amp;#26512;105&lt;br /&gt;6.2.3 &amp;#19978;&amp;#28023;&amp;#24066;&amp;#26426;&amp;#21160;&amp;#36710;&amp;#39550;&amp;#39542;&amp;#22521;&amp;#35757;&amp;#34892;&amp;#19994;&amp;#21457;&amp;#23637;&amp;#28508;&amp;#21147;&amp;#20998;&amp;#26512;105&lt;br /&gt;6.3 &amp;#37325;&amp;#24198;&amp;#24066;&amp;#26426;&amp;#21160;&amp;#36710;&amp;#39550;&amp;#39542;&amp;#22521;&amp;#35757;&amp;#34892;&amp;#19994;&amp;#21457;&amp;#23637;&amp;#20998;&amp;#26512;106&lt;br /&gt;6.3.1 &amp;#37325;&amp;#24198;&amp;#24066;&amp;#26426;&amp;#21160;&amp;#36710;&amp;#39550;&amp;#39542;&amp;#22521;&amp;#35757;&amp;#34892;&amp;#19994;&amp;#21457;&amp;#23637;&amp;#29615;&amp;#22659;&amp;#20998;&amp;#26512;106&lt;br /&gt;&amp;#65288;1&amp;#65289;&amp;#37325;&amp;#24198;&amp;#24066;&amp;#32463;&amp;#27982;&amp;#22686;&amp;#38271;&amp;#24773;&amp;#20917;106&lt;br /&gt;&amp;#65288;2&amp;#65289;&amp;#37325;&amp;#24198;&amp;#24066;&amp;#20154;&amp;#21475;&amp;#35268;&amp;#27169;&amp;#21450;&amp;#32467;&amp;#26500;106&lt;br /&gt;&amp;#65288;3&amp;#65289;&amp;#37325;&amp;#24198;&amp;#24066;&amp;#23621;&amp;#27665;&amp;#25910;&amp;#20837;&amp;#24773;&amp;#20917;107&lt;br /&gt;&amp;#65288;4&amp;#65289;&amp;#37325;&amp;#24198;&amp;#24066;&amp;#36947;&amp;#36335;&amp;#22522;&amp;#30784;&amp;#35774;&amp;#26045;&amp;#21450;&amp;#20132;&amp;#36890;&amp;#29366;&amp;#20917;107&lt;br /&gt;&amp;#65288;5&amp;#65289;&amp;#37325;&amp;#24198;&amp;#24066;&amp;#26426;&amp;#21160;&amp;#36710;&amp;#39550;&amp;#39542;&amp;#22521;&amp;#35757;&amp;#30456;&amp;#20851;&amp;#25919;&amp;#31574;107&lt;br /&gt;6.3.2 &amp;#37325;&amp;#24198;&amp;#24066;&amp;#26426;&amp;#21160;&amp;#36710;&amp;#39550;&amp;#39542;&amp;#22521;&amp;#35757;&amp;#34892;&amp;#19994;&amp;#21457;&amp;#23637;&amp;#29616;&amp;#29366;&amp;#20998;&amp;#26512;108&lt;br /&gt;&amp;#65288;1&amp;#65289;&amp;#37325;&amp;#24198;&amp;#24066;&amp;#26426;&amp;#21160;&amp;#36710;&amp;#20445;&amp;#26377;&amp;#37327;&amp;#24773;&amp;#20917;108&lt;br /&gt;&amp;#65288;2&amp;#65289;&amp;#37325;&amp;#24198;&amp;#24066;&amp;#26426;&amp;#21160;&amp;#36710;&amp;#39550;&amp;#39542;&amp;#20154;&amp;#24773;&amp;#20917;109&lt;br /&gt;&amp;#65288;3&amp;#65289;&amp;#37325;&amp;#24198;&amp;#24066;&amp;#26426;&amp;#21160;&amp;#36710;&amp;#39550;&amp;#39542;&amp;#22521;&amp;#35757;&amp;#26426;&amp;#26500;&amp;#24773;&amp;#20917;109&lt;br /&gt;6.3.3 &amp;#37325;&amp;#24198;&amp;#24066;&amp;#26426;&amp;#21160;&amp;#36710;&amp;#39550;&amp;#39542;&amp;#22521;&amp;#35757;&amp;#34892;&amp;#19994;&amp;#21457;&amp;#23637;&amp;#28508;&amp;#21147;&amp;#20998;&amp;#26512;109&lt;br /&gt;6.4 &amp;#25104;&amp;#37117;&amp;#24066;&amp;#26426;&amp;#21160;&amp;#36710;&amp;#39550;&amp;#39542;&amp;#22521;&amp;#35757;&amp;#34892;&amp;#19994;&amp;#21457;&amp;#23637;&amp;#20998;&amp;#26512;110&lt;br /&gt;6.4.1 &amp;#25104;&amp;#37117;&amp;#24066;&amp;#26426;&amp;#21160;&amp;#36710;&amp;#39550;&amp;#39542;&amp;#22521;&amp;#35757;&amp;#34892;&amp;#19994;&amp;#21457;&amp;#23637;&amp;#29615;&amp;#22659;&amp;#20998;&amp;#26512;110&lt;br /&gt;&amp;#65288;1&amp;#65289;&amp;#25104;&amp;#37117;&amp;#24066;&amp;#32463;&amp;#27982;&amp;#22686;&amp;#38271;&amp;#24773;&amp;#20917;110&lt;br /&gt;&amp;#65288;2&amp;#65289;&amp;#25104;&amp;#37117;&amp;#24066;&amp;#20154;&amp;#21475;&amp;#35268;&amp;#27169;&amp;#21450;&amp;#32467;&amp;#26500;111&lt;br /&gt;&amp;#65288;3&amp;#65289;&amp;#25104;&amp;#37117;&amp;#24066;&amp;#23621;&amp;#27665;&amp;#25910;&amp;#20837;&amp;#24773;&amp;#20917;111&lt;br /&gt;&amp;#65288;4&amp;#65289;&amp;#25104;&amp;#37117;&amp;#24066;&amp;#36947;&amp;#36335;&amp;#22522;&amp;#30784;&amp;#35774;&amp;#26045;&amp;#21450;&amp;#20132;&amp;#36890;&amp;#29366;&amp;#20917;111&lt;br /&gt;&amp;#65288;5&amp;#65289;&amp;#25104;&amp;#37117;&amp;#24066;&amp;#26426;&amp;#21160;&amp;#36710;&amp;#39550;&amp;#39542;&amp;#22521;&amp;#35757;&amp;#30456;&amp;#20851;&amp;#25919;&amp;#31574;111&lt;br /&gt;6.4.2 &amp;#25104;&amp;#37117;&amp;#24066;&amp;#26426;&amp;#21160;&amp;#36710;&amp;#39550;&amp;#39542;&amp;#22521;&amp;#35757;&amp;#34892;&amp;#19994;&amp;#21457;&amp;#23637;&amp;#29616;&amp;#29366;&amp;#20998;&amp;#26512;111&lt;br /&gt;&amp;#65288;1&amp;#65289;&amp;#25104;&amp;#37117;&amp;#24066;&amp;#26426;&amp;#21160;&amp;#36710;&amp;#20445;&amp;#26377;&amp;#37327;&amp;#24773;&amp;#20917;111&lt;br /&gt;&amp;#65288;2&amp;#65289;&amp;#25104;&amp;#37117;&amp;#24066;&amp;#26426;&amp;#21160;&amp;#36710;&amp;#39550;&amp;#39542;&amp;#20154;&amp;#24773;&amp;#20917;111&lt;br /&gt;&amp;#65288;3&amp;#65289;&amp;#25104;&amp;#37117;&amp;#24066;&amp;#26426;&amp;#21160;&amp;#36710;&amp;#39550;&amp;#39542;&amp;#22521;&amp;#35757;&amp;#26426;&amp;#26500;&amp;#24773;&amp;#20917;112&lt;br /&gt;&amp;#65288;4&amp;#65289;&amp;#25104;&amp;#37117;&amp;#24066;&amp;#26426;&amp;#21160;&amp;#36710;&amp;#39550;&amp;#39542;&amp;#22521;&amp;#35757;&amp;#24066;&amp;#22330;&amp;#29616;&amp;#29366;&amp;#20998;&amp;#26512;112&lt;br /&gt;6.4.3 &amp;#25104;&amp;#37117;&amp;#24066;&amp;#26426;&amp;#21160;&amp;#36710;&amp;#39550;&amp;#39542;&amp;#22521;&amp;#35757;&amp;#34892;&amp;#19994;&amp;#21457;&amp;#23637;&amp;#28508;&amp;#21147;&amp;#20998;&amp;#26512;112&lt;br /&gt;6.5 &amp;#24191;&amp;#24030;&amp;#24066;&amp;#26426;&amp;#21160;&amp;#36710;&amp;#39550;&amp;#39542;&amp;#22521;&amp;#35757;&amp;#34892;&amp;#19994;&amp;#21457;&amp;#23637;&amp;#20998;&amp;#26512;112&lt;br /&gt;6.5.1 &amp;#24191;&amp;#24030;&amp;#24066;&amp;#26426;&amp;#21160;&amp;#36710;&amp;#39550;&amp;#39542;&amp;#22521;&amp;#35757;&amp;#34892;&amp;#19994;&amp;#21457;&amp;#23637;&amp;#29615;&amp;#22659;&amp;#20998;&amp;#26512;112&lt;br /&gt;&amp;#65288;1&amp;#65289;&amp;#24191;&amp;#24030;&amp;#24066;&amp;#32463;&amp;#27982;&amp;#22686;&amp;#38271;&amp;#24773;&amp;#20917;112&lt;br /&gt;&amp;#65288;2&amp;#65289;&amp;#24191;&amp;#24030;&amp;#24066;&amp;#20154;&amp;#21475;&amp;#35268;&amp;#27169;&amp;#21450;&amp;#32467;&amp;#26500;113&lt;br /&gt;&amp;#65288;3&amp;#65289;&amp;#24191;&amp;#24030;&amp;#24066;&amp;#23621;&amp;#27665;&amp;#25910;&amp;#20837;&amp;#24773;&amp;#20917;113&lt;br /&gt;&amp;#65288;4&amp;#65289;&amp;#24191;&amp;#24030;&amp;#24066;&amp;#36947;&amp;#36335;&amp;#22522;&amp;#30784;&amp;#35774;&amp;#26045;&amp;#21450;&amp;#20132;&amp;#36890;&amp;#29366;&amp;#20917;113&lt;br /&gt;&amp;#65288;5&amp;#65289;&amp;#24191;&amp;#24030;&amp;#24066;&amp;#26426;&amp;#21160;&amp;#36710;&amp;#39550;&amp;#39542;&amp;#22521;&amp;#35757;&amp;#30456;&amp;#20851;&amp;#25919;&amp;#31574;113&lt;br /&gt;6.5.2 &amp;#24191;&amp;#24030;&amp;#24066;&amp;#26426;&amp;#21160;&amp;#36710;&amp;#39550;&amp;#39542;&amp;#22521;&amp;#35757;&amp;#34892;&amp;#19994;&amp;#21457;&amp;#23637;&amp;#29616;&amp;#29366;&amp;#20998;&amp;#26512;114&lt;br /&gt;&amp;#65288;1&amp;#65289;&amp;#24191;&amp;#24030;&amp;#24066;&amp;#26426;&amp;#21160;&amp;#36710;&amp;#20445;&amp;#26377;&amp;#37327;&amp;#24773;&amp;#20917;114&lt;br /&gt;&amp;#65288;2&amp;#65289;&amp;#24191;&amp;#24030;&amp;#24066;&amp;#26426;&amp;#21160;&amp;#36710;&amp;#39550;&amp;#39542;&amp;#20154;&amp;#24773;&amp;#20917;114&lt;br /&gt;&amp;#65288;3&amp;#65289;&amp;#24191;&amp;#24030;&amp;#24066;&amp;#26426;&amp;#21160;&amp;#36710;&amp;#39550;&amp;#39542;&amp;#22521;&amp;#35757;&amp;#26426;&amp;#26500;&amp;#24773;&amp;#20917;114&lt;br /&gt;&amp;#65288;4&amp;#65289;&amp;#24191;&amp;#24030;&amp;#24066;&amp;#26426;&amp;#21160;&amp;#36710;&amp;#39550;&amp;#39542;&amp;#22521;&amp;#35757;&amp;#24066;&amp;#22330;&amp;#29616;&amp;#29366;&amp;#20998;&amp;#26512;114&lt;br /&gt;6.5.3 &amp;#24191;&amp;#24030;&amp;#24066;&amp;#26426;&amp;#21160;&amp;#36710;&amp;#39550;&amp;#39542;&amp;#22521;&amp;#35757;&amp;#34892;&amp;#19994;&amp;#21457;&amp;#23637;&amp;#28508;&amp;#21147;&amp;#20998;&amp;#26512;115&lt;br /&gt;6.6 &amp;#26477;&amp;#24030;&amp;#24066;&amp;#26426;&amp;#21160;&amp;#36710;&amp;#39550;&amp;#39542;&amp;#22521;&amp;#35757;&amp;#34892;&amp;#19994;&amp;#21457;&amp;#23637;&amp;#20998;&amp;#26512;115&lt;br /&gt;6.6.1 &amp;#26477;&amp;#24030;&amp;#24066;&amp;#26426;&amp;#21160;&amp;#36710;&amp;#39550;&amp;#39542;&amp;#22521;&amp;#35757;&amp;#34892;&amp;#19994;&amp;#21457;&amp;#23637;&amp;#29615;&amp;#22659;&amp;#20998;&amp;#26512;115&lt;br /&gt;&amp;#65288;1&amp;#65289;&amp;#26477;&amp;#24030;&amp;#24066;&amp;#32463;&amp;#27982;&amp;#22686;&amp;#38271;&amp;#24773;&amp;#20917;115&lt;br /&gt;&amp;#65288;2&amp;#65289;&amp;#26477;&amp;#24030;&amp;#24066;&amp;#20154;&amp;#21475;&amp;#35268;&amp;#27169;&amp;#21450;&amp;#32467;&amp;#26500;116&lt;br /&gt;&amp;#65288;3&amp;#65289;&amp;#26477;&amp;#24030;&amp;#24066;&amp;#23621;&amp;#27665;&amp;#25910;&amp;#20837;&amp;#24773;&amp;#20917;116&lt;br /&gt;&amp;#65288;4&amp;#65289;&amp;#26477;&amp;#24030;&amp;#24066;&amp;#36947;&amp;#36335;&amp;#22522;&amp;#30784;&amp;#35774;&amp;#26045;&amp;#21450;&amp;#20132;&amp;#36890;&amp;#29366;&amp;#20917;116&lt;br /&gt;&amp;#65288;5&amp;#65289;&amp;#26477;&amp;#24030;&amp;#24066;&amp;#26426;&amp;#21160;&amp;#36710;&amp;#39550;&amp;#39542;&amp;#22521;&amp;#35757;&amp;#30456;&amp;#20851;&amp;#25919;&amp;#31574;116&lt;br /&gt;6.6.2 &amp;#26477;&amp;#24030;&amp;#24066;&amp;#26426;&amp;#21160;&amp;#36710;&amp;#39550;&amp;#39542;&amp;#22521;&amp;#35757;&amp;#34892;&amp;#19994;&amp;#21457;&amp;#23637;&amp;#29616;&amp;#29366;&amp;#20998;&amp;#26512;116&lt;br /&gt;&amp;#65288;1&amp;#65289;&amp;#26477;&amp;#24030;&amp;#24066;&amp;#26426;&amp;#21160;&amp;#36710;&amp;#20445;&amp;#26377;&amp;#37327;&amp;#24773;&amp;#20917;117&lt;br /&gt;&amp;#65288;2&amp;#65289;&amp;#26477;&amp;#24030;&amp;#24066;&amp;#26426;&amp;#21160;&amp;#36710;&amp;#39550;&amp;#39542;&amp;#20154;&amp;#24773;&amp;#20917;117&lt;br /&gt;&amp;#65288;3&amp;#65289;&amp;#26477;&amp;#24030;&amp;#24066;&amp;#26426;&amp;#21160;&amp;#36710;&amp;#39550;&amp;#39542;&amp;#22521;&amp;#35757;&amp;#26426;&amp;#26500;&amp;#24773;&amp;#20917;117&lt;br /&gt;&amp;#65288;4&amp;#65289;&amp;#26477;&amp;#24030;&amp;#24066;&amp;#26426;&amp;#21160;&amp;#36710;&amp;#39550;&amp;#39542;&amp;#22521;&amp;#35757;&amp;#24066;&amp;#22330;&amp;#29616;&amp;#29366;&amp;#20998;&amp;#26512;11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6.3 &amp;#26477;&amp;#24030;&amp;#24066;&amp;#26426;&amp;#21160;&amp;#36710;&amp;#39550;&amp;#39542;&amp;#22521;&amp;#35757;&amp;#34892;&amp;#19994;&amp;#21457;&amp;#23637;&amp;#28508;&amp;#21147;&amp;#20998;&amp;#26512;117&lt;br /&gt;6.7 &amp;#22825;&amp;#27941;&amp;#24066;&amp;#26426;&amp;#21160;&amp;#36710;&amp;#39550;&amp;#39542;&amp;#22521;&amp;#35757;&amp;#34892;&amp;#19994;&amp;#21457;&amp;#23637;&amp;#20998;&amp;#26512;118&lt;br /&gt;6.7.1 &amp;#22825;&amp;#27941;&amp;#24066;&amp;#26426;&amp;#21160;&amp;#36710;&amp;#39550;&amp;#39542;&amp;#22521;&amp;#35757;&amp;#34892;&amp;#19994;&amp;#21457;&amp;#23637;&amp;#29615;&amp;#22659;&amp;#20998;&amp;#26512;118&lt;br /&gt;&amp;#65288;1&amp;#65289;&amp;#22825;&amp;#27941;&amp;#24066;&amp;#32463;&amp;#27982;&amp;#22686;&amp;#38271;&amp;#24773;&amp;#20917;118&lt;br /&gt;&amp;#65288;2&amp;#65289;&amp;#22825;&amp;#27941;&amp;#24066;&amp;#20154;&amp;#21475;&amp;#35268;&amp;#27169;&amp;#21450;&amp;#32467;&amp;#26500;118&lt;br /&gt;&amp;#65288;3&amp;#65289;&amp;#22825;&amp;#27941;&amp;#24066;&amp;#23621;&amp;#27665;&amp;#25910;&amp;#20837;&amp;#24773;&amp;#20917;119&lt;br /&gt;&amp;#65288;4&amp;#65289;&amp;#22825;&amp;#27941;&amp;#24066;&amp;#36947;&amp;#36335;&amp;#22522;&amp;#30784;&amp;#35774;&amp;#26045;&amp;#21450;&amp;#20132;&amp;#36890;&amp;#29366;&amp;#20917;119&lt;br /&gt;&amp;#65288;5&amp;#65289;&amp;#22825;&amp;#27941;&amp;#24066;&amp;#26426;&amp;#21160;&amp;#36710;&amp;#39550;&amp;#39542;&amp;#22521;&amp;#35757;&amp;#30456;&amp;#20851;&amp;#25919;&amp;#31574;119&lt;br /&gt;6.7.2 &amp;#22825;&amp;#27941;&amp;#24066;&amp;#26426;&amp;#21160;&amp;#36710;&amp;#39550;&amp;#39542;&amp;#22521;&amp;#35757;&amp;#34892;&amp;#19994;&amp;#21457;&amp;#23637;&amp;#29616;&amp;#29366;&amp;#20998;&amp;#26512;119&lt;br /&gt;&amp;#65288;1&amp;#65289;&amp;#22825;&amp;#27941;&amp;#24066;&amp;#26426;&amp;#21160;&amp;#36710;&amp;#20445;&amp;#26377;&amp;#37327;&amp;#24773;&amp;#20917;119&lt;br /&gt;&amp;#65288;2&amp;#65289;&amp;#22825;&amp;#27941;&amp;#24066;&amp;#26426;&amp;#21160;&amp;#36710;&amp;#39550;&amp;#39542;&amp;#20154;&amp;#24773;&amp;#20917;120&lt;br /&gt;&amp;#65288;3&amp;#65289;&amp;#22825;&amp;#27941;&amp;#24066;&amp;#26426;&amp;#21160;&amp;#36710;&amp;#39550;&amp;#39542;&amp;#22521;&amp;#35757;&amp;#26426;&amp;#26500;&amp;#24773;&amp;#20917;120&lt;br /&gt;&amp;#65288;4&amp;#65289;&amp;#22825;&amp;#27941;&amp;#24066;&amp;#26426;&amp;#21160;&amp;#36710;&amp;#39550;&amp;#39542;&amp;#22521;&amp;#35757;&amp;#24066;&amp;#22330;&amp;#29616;&amp;#29366;&amp;#20998;&amp;#26512;120&lt;br /&gt;6.7.3 &amp;#22825;&amp;#27941;&amp;#24066;&amp;#26426;&amp;#21160;&amp;#36710;&amp;#39550;&amp;#39542;&amp;#22521;&amp;#35757;&amp;#34892;&amp;#19994;&amp;#21457;&amp;#23637;&amp;#28508;&amp;#21147;&amp;#20998;&amp;#26512;121&lt;br /&gt;6.8 &amp;#28145;&amp;#22323;&amp;#24066;&amp;#26426;&amp;#21160;&amp;#36710;&amp;#39550;&amp;#39542;&amp;#22521;&amp;#35757;&amp;#34892;&amp;#19994;&amp;#21457;&amp;#23637;&amp;#20998;&amp;#26512;121&lt;br /&gt;6.8.1 &amp;#28145;&amp;#22323;&amp;#24066;&amp;#26426;&amp;#21160;&amp;#36710;&amp;#39550;&amp;#39542;&amp;#22521;&amp;#35757;&amp;#34892;&amp;#19994;&amp;#21457;&amp;#23637;&amp;#29615;&amp;#22659;&amp;#20998;&amp;#26512;121&lt;br /&gt;&amp;#65288;1&amp;#65289;&amp;#28145;&amp;#22323;&amp;#24066;&amp;#32463;&amp;#27982;&amp;#22686;&amp;#38271;&amp;#24773;&amp;#20917;121&lt;br /&gt;&amp;#65288;2&amp;#65289;&amp;#28145;&amp;#22323;&amp;#24066;&amp;#20154;&amp;#21475;&amp;#35268;&amp;#27169;&amp;#21450;&amp;#32467;&amp;#26500;121&lt;br /&gt;&amp;#65288;3&amp;#65289;&amp;#28145;&amp;#22323;&amp;#24066;&amp;#23621;&amp;#27665;&amp;#25910;&amp;#20837;&amp;#24773;&amp;#20917;121&lt;br /&gt;&amp;#65288;4&amp;#65289;&amp;#28145;&amp;#22323;&amp;#24066;&amp;#36947;&amp;#36335;&amp;#22522;&amp;#30784;&amp;#35774;&amp;#26045;&amp;#21450;&amp;#20132;&amp;#36890;&amp;#29366;&amp;#20917;122&lt;br /&gt;&amp;#65288;5&amp;#65289;&amp;#28145;&amp;#22323;&amp;#24066;&amp;#26426;&amp;#21160;&amp;#36710;&amp;#39550;&amp;#39542;&amp;#22521;&amp;#35757;&amp;#30456;&amp;#20851;&amp;#25919;&amp;#31574;122&lt;br /&gt;6.8.2 &amp;#28145;&amp;#22323;&amp;#24066;&amp;#26426;&amp;#21160;&amp;#36710;&amp;#39550;&amp;#39542;&amp;#22521;&amp;#35757;&amp;#34892;&amp;#19994;&amp;#21457;&amp;#23637;&amp;#29616;&amp;#29366;&amp;#20998;&amp;#26512;123&lt;br /&gt;&amp;#65288;1&amp;#65289;&amp;#28145;&amp;#22323;&amp;#24066;&amp;#26426;&amp;#21160;&amp;#36710;&amp;#20445;&amp;#26377;&amp;#37327;&amp;#24773;&amp;#20917;123&lt;br /&gt;&amp;#65288;2&amp;#65289;&amp;#28145;&amp;#22323;&amp;#24066;&amp;#26426;&amp;#21160;&amp;#36710;&amp;#39550;&amp;#39542;&amp;#20154;&amp;#24773;&amp;#20917;123&lt;br /&gt;&amp;#65288;3&amp;#65289;&amp;#28145;&amp;#22323;&amp;#24066;&amp;#26426;&amp;#21160;&amp;#36710;&amp;#39550;&amp;#39542;&amp;#22521;&amp;#35757;&amp;#26426;&amp;#26500;&amp;#24773;&amp;#20917;123&lt;br /&gt;&amp;#65288;4&amp;#65289;&amp;#28145;&amp;#22323;&amp;#24066;&amp;#26426;&amp;#21160;&amp;#36710;&amp;#39550;&amp;#39542;&amp;#22521;&amp;#35757;&amp;#24066;&amp;#22330;&amp;#29616;&amp;#29366;&amp;#20998;&amp;#26512;123&lt;br /&gt;6.8.3 &amp;#28145;&amp;#22323;&amp;#24066;&amp;#26426;&amp;#21160;&amp;#36710;&amp;#39550;&amp;#39542;&amp;#22521;&amp;#35757;&amp;#34892;&amp;#19994;&amp;#21457;&amp;#23637;&amp;#28508;&amp;#21147;&amp;#20998;&amp;#26512;124&lt;/p&gt;&lt;p&gt;&amp;#31532;7&amp;#31456;&amp;#65306;&amp;#39046;&amp;#20808;&amp;#26426;&amp;#21160;&amp;#36710;&amp;#39550;&amp;#39542;&amp;#22521;&amp;#35757;&amp;#26426;&amp;#26500;&amp;#32463;&amp;#33829;&amp;#20998;&amp;#26512;125&lt;br /&gt;7.1 &amp;#26426;&amp;#21160;&amp;#36710;&amp;#39550;&amp;#39542;&amp;#22521;&amp;#35757;&amp;#26426;&amp;#26500;&amp;#24635;&amp;#20307;&amp;#29366;&amp;#20917;125&lt;br /&gt;7.2 &amp;#39046;&amp;#20808;&amp;#26426;&amp;#21160;&amp;#36710;&amp;#39550;&amp;#39542;&amp;#22521;&amp;#35757;&amp;#26426;&amp;#26500;&amp;#32463;&amp;#33829;&amp;#20998;&amp;#26512;125&lt;br /&gt;7.2.1 &amp;#19996;&amp;#26041;&amp;#26102;&amp;#23578;&amp;#39550;&amp;#39542;&amp;#23398;&amp;#26657;&amp;#32929;&amp;#20221;&amp;#26377;&amp;#38480;&amp;#20844;&amp;#21496;125&lt;br /&gt;&amp;#65288;1&amp;#65289;&amp;#20225;&amp;#19994;&amp;#21457;&amp;#23637;&amp;#24773;&amp;#20917;&amp;#31616;&amp;#20171;125&lt;br /&gt;&amp;#65288;2&amp;#65289;&amp;#20225;&amp;#19994;&amp;#36164;&amp;#36136;&amp;#33635;&amp;#35465;&amp;#20998;&amp;#26512;126&lt;br /&gt;&amp;#65288;3&amp;#65289;&amp;#20225;&amp;#19994;&amp;#20027;&amp;#33829;&amp;#19994;&amp;#21153;&amp;#20998;&amp;#26512;126&lt;br /&gt;&amp;#65288;4&amp;#65289;&amp;#22521;&amp;#35757;&amp;#29677;&amp;#21035;&amp;#21450;&amp;#25910;&amp;#36153;&amp;#24773;&amp;#20917;127&lt;br /&gt;&amp;#65288;5&amp;#65289;&amp;#20225;&amp;#19994;&amp;#26381;&amp;#21153;&amp;#32593;&amp;#28857;&amp;#20998;&amp;#26512;128&lt;br /&gt;&amp;#65288;6&amp;#65289;&amp;#20225;&amp;#19994;&amp;#21457;&amp;#23637;&amp;#20248;&amp;#21155;&amp;#21183;&amp;#20998;&amp;#26512;129&lt;br /&gt;&amp;#65288;7&amp;#65289;&amp;#20225;&amp;#19994;&amp;#26368;&amp;#26032;&amp;#21457;&amp;#23637;&amp;#21160;&amp;#21521;129&lt;br /&gt;7.2.2 &amp;#21271;&amp;#20140;&amp;#20016;&amp;#39034;&amp;#26426;&amp;#21160;&amp;#36710;&amp;#39550;&amp;#39542;&amp;#21592;&amp;#22521;&amp;#35757;&amp;#20013;&amp;#24515;129&lt;br /&gt;&amp;#65288;1&amp;#65289;&amp;#20225;&amp;#19994;&amp;#21457;&amp;#23637;&amp;#24773;&amp;#20917;&amp;#31616;&amp;#20171;129&lt;br /&gt;&amp;#65288;2&amp;#65289;&amp;#20225;&amp;#19994;&amp;#36164;&amp;#36136;&amp;#33635;&amp;#35465;&amp;#20998;&amp;#26512;130&lt;br /&gt;&amp;#65288;3&amp;#65289;&amp;#20225;&amp;#19994;&amp;#20027;&amp;#33829;&amp;#19994;&amp;#21153;&amp;#20998;&amp;#26512;130&lt;br /&gt;&amp;#65288;4&amp;#65289;&amp;#22521;&amp;#35757;&amp;#29677;&amp;#21035;&amp;#21450;&amp;#25910;&amp;#36153;&amp;#24773;&amp;#20917;130&lt;br /&gt;&amp;#65288;5&amp;#65289;&amp;#20225;&amp;#19994;&amp;#21457;&amp;#23637;&amp;#20248;&amp;#21155;&amp;#21183;&amp;#20998;&amp;#26512;131&lt;br /&gt;&amp;#65288;6&amp;#65289;&amp;#20225;&amp;#19994;&amp;#26368;&amp;#26032;&amp;#21457;&amp;#23637;&amp;#21160;&amp;#21521;131&lt;br /&gt;7.2.3 &amp;#21271;&amp;#20140;&amp;#24066;&amp;#28023;&amp;#28096;&amp;#21306;&amp;#27773;&amp;#36710;&amp;#39550;&amp;#39542;&amp;#23398;&amp;#26657;132&lt;br /&gt;&amp;#65288;1&amp;#65289;&amp;#20225;&amp;#19994;&amp;#21457;&amp;#23637;&amp;#24773;&amp;#20917;&amp;#31616;&amp;#20171;132&lt;br /&gt;&amp;#65288;2&amp;#65289;&amp;#20225;&amp;#19994;&amp;#36164;&amp;#36136;&amp;#33635;&amp;#35465;&amp;#20998;&amp;#26512;132&lt;br /&gt;&amp;#65288;3&amp;#65289;&amp;#20225;&amp;#19994;&amp;#20027;&amp;#33829;&amp;#19994;&amp;#21153;&amp;#20998;&amp;#26512;132&lt;br /&gt;&amp;#65288;4&amp;#65289;&amp;#22521;&amp;#35757;&amp;#29677;&amp;#21035;&amp;#21450;&amp;#25910;&amp;#36153;&amp;#24773;&amp;#20917;132&lt;br /&gt;&amp;#65288;5&amp;#65289;&amp;#20225;&amp;#19994;&amp;#26381;&amp;#21153;&amp;#32593;&amp;#28857;&amp;#20998;&amp;#26512;133&lt;br /&gt;&amp;#65288;6&amp;#65289;&amp;#20225;&amp;#19994;&amp;#21457;&amp;#23637;&amp;#20248;&amp;#21155;&amp;#21183;&amp;#20998;&amp;#26512;133&lt;br /&gt;7.2.4 &amp;#21271;&amp;#20140;&amp;#40857;&amp;#27849;&amp;#26426;&amp;#21160;&amp;#36710;&amp;#39550;&amp;#39542;&amp;#21592;&amp;#22521;&amp;#35757;&amp;#20013;&amp;#24515;133&lt;br /&gt;&amp;#65288;1&amp;#65289;&amp;#20225;&amp;#19994;&amp;#21457;&amp;#23637;&amp;#24773;&amp;#20917;&amp;#31616;&amp;#20171;133&lt;br /&gt;&amp;#65288;2&amp;#65289;&amp;#20225;&amp;#19994;&amp;#36164;&amp;#36136;&amp;#33635;&amp;#35465;&amp;#20998;&amp;#26512;134&lt;br /&gt;&amp;#65288;3&amp;#65289;&amp;#20225;&amp;#19994;&amp;#20027;&amp;#33829;&amp;#19994;&amp;#21153;&amp;#20998;&amp;#26512;134&lt;br /&gt;&amp;#65288;4&amp;#65289;&amp;#22521;&amp;#35757;&amp;#29677;&amp;#21035;&amp;#21450;&amp;#25910;&amp;#36153;&amp;#24773;&amp;#20917;134&lt;br /&gt;&amp;#65288;5&amp;#65289;&amp;#20225;&amp;#19994;&amp;#26381;&amp;#21153;&amp;#32593;&amp;#28857;&amp;#20998;&amp;#26512;134&lt;br /&gt;&amp;#65288;6&amp;#65289;&amp;#20225;&amp;#19994;&amp;#21457;&amp;#23637;&amp;#20248;&amp;#21155;&amp;#21183;&amp;#20998;&amp;#26512;135&lt;br /&gt;&amp;#65288;7&amp;#65289;&amp;#20225;&amp;#19994;&amp;#26368;&amp;#26032;&amp;#21457;&amp;#23637;&amp;#21160;&amp;#21521;135&lt;br /&gt;7.2.5 &amp;#21271;&amp;#20140;&amp;#24066;&amp;#20140;&amp;#19996;&amp;#27773;&amp;#36710;&amp;#39550;&amp;#39542;&amp;#23398;&amp;#26657;136&lt;br /&gt;&amp;#65288;1&amp;#65289;&amp;#20225;&amp;#19994;&amp;#21457;&amp;#23637;&amp;#24773;&amp;#20917;&amp;#31616;&amp;#20171;136&lt;br /&gt;&amp;#65288;2&amp;#65289;&amp;#20225;&amp;#19994;&amp;#36164;&amp;#36136;&amp;#33635;&amp;#35465;&amp;#20998;&amp;#26512;136&lt;br /&gt;&amp;#65288;3&amp;#65289;&amp;#20225;&amp;#19994;&amp;#20027;&amp;#33829;&amp;#19994;&amp;#21153;&amp;#20998;&amp;#26512;136&lt;br /&gt;&amp;#65288;4&amp;#65289;&amp;#22521;&amp;#35757;&amp;#29677;&amp;#21035;&amp;#21450;&amp;#25910;&amp;#36153;&amp;#24773;&amp;#20917;136&lt;br /&gt;&amp;#65288;5&amp;#65289;&amp;#20225;&amp;#19994;&amp;#26381;&amp;#21153;&amp;#32593;&amp;#28857;&amp;#20998;&amp;#26512;136&lt;br /&gt;&amp;#65288;6&amp;#65289;&amp;#20225;&amp;#19994;&amp;#21457;&amp;#23637;&amp;#20248;&amp;#21155;&amp;#21183;&amp;#20998;&amp;#26512;137&lt;br /&gt;&amp;#65288;7&amp;#65289;&amp;#20225;&amp;#19994;&amp;#26368;&amp;#26032;&amp;#21457;&amp;#23637;&amp;#21160;&amp;#21521;137&lt;br /&gt;7.2.6 &amp;#19978;&amp;#28023;&amp;#36890;&amp;#30053;&amp;#26426;&amp;#21160;&amp;#36710;&amp;#39550;&amp;#39542;&amp;#22521;&amp;#35757;&amp;#26377;&amp;#38480;&amp;#20844;&amp;#21496;137&lt;br /&gt;&amp;#65288;1&amp;#65289;&amp;#20225;&amp;#19994;&amp;#21457;&amp;#23637;&amp;#24773;&amp;#20917;&amp;#31616;&amp;#20171;137&lt;br /&gt;&amp;#65288;2&amp;#65289;&amp;#20225;&amp;#19994;&amp;#36164;&amp;#36136;&amp;#33635;&amp;#35465;&amp;#20998;&amp;#26512;138&lt;br /&gt;&amp;#65288;3&amp;#65289;&amp;#20225;&amp;#19994;&amp;#20027;&amp;#33829;&amp;#19994;&amp;#21153;&amp;#20998;&amp;#26512;138&lt;br /&gt;&amp;#65288;4&amp;#65289;&amp;#22521;&amp;#35757;&amp;#29677;&amp;#21035;&amp;#21450;&amp;#25910;&amp;#36153;&amp;#24773;&amp;#20917;138&lt;br /&gt;&amp;#65288;5&amp;#65289;&amp;#20225;&amp;#19994;&amp;#26381;&amp;#21153;&amp;#32593;&amp;#28857;&amp;#20998;&amp;#26512;139&lt;br /&gt;&amp;#65288;6&amp;#65289;&amp;#20225;&amp;#19994;&amp;#21457;&amp;#23637;&amp;#20248;&amp;#21155;&amp;#21183;&amp;#20998;&amp;#26512;139&lt;br /&gt;&amp;#65288;7&amp;#65289;&amp;#20225;&amp;#19994;&amp;#26368;&amp;#26032;&amp;#21457;&amp;#23637;&amp;#21160;&amp;#21521;139&lt;br /&gt;7.2.7 &amp;#19978;&amp;#28023;&amp;#19975;&amp;#22269;&amp;#26426;&amp;#21160;&amp;#36710;&amp;#39550;&amp;#39542;&amp;#21592;&amp;#22521;&amp;#35757;&amp;#20013;&amp;#24515;139&lt;br /&gt;&amp;#65288;1&amp;#65289;&amp;#20225;&amp;#19994;&amp;#21457;&amp;#23637;&amp;#24773;&amp;#20917;&amp;#31616;&amp;#20171;139&lt;br /&gt;&amp;#65288;2&amp;#65289;&amp;#20225;&amp;#19994;&amp;#36164;&amp;#36136;&amp;#33635;&amp;#35465;&amp;#20998;&amp;#26512;140&lt;br /&gt;&amp;#65288;3&amp;#65289;&amp;#20225;&amp;#19994;&amp;#20027;&amp;#33829;&amp;#19994;&amp;#21153;&amp;#20998;&amp;#26512;140&lt;br /&gt;&amp;#65288;4&amp;#65289;&amp;#22521;&amp;#35757;&amp;#29677;&amp;#21035;&amp;#21450;&amp;#25910;&amp;#36153;&amp;#24773;&amp;#20917;140&lt;br /&gt;&amp;#65288;5&amp;#65289;&amp;#20225;&amp;#19994;&amp;#26381;&amp;#21153;&amp;#32593;&amp;#28857;&amp;#20998;&amp;#26512;141&lt;br /&gt;&amp;#65288;6&amp;#65289;&amp;#20225;&amp;#19994;&amp;#21457;&amp;#23637;&amp;#20248;&amp;#21155;&amp;#21183;&amp;#20998;&amp;#26512;141&lt;br /&gt;7.2.8 &amp;#19978;&amp;#28023;&amp;#20844;&amp;#20132;&amp;#39550;&amp;#39542;&amp;#21592;&amp;#22521;&amp;#35757;&amp;#26377;&amp;#38480;&amp;#20844;&amp;#21496;142&lt;br /&gt;&amp;#65288;1&amp;#65289;&amp;#20225;&amp;#19994;&amp;#21457;&amp;#23637;&amp;#24773;&amp;#20917;&amp;#31616;&amp;#20171;142&lt;br /&gt;&amp;#65288;2&amp;#65289;&amp;#20225;&amp;#19994;&amp;#20027;&amp;#33829;&amp;#19994;&amp;#21153;&amp;#20998;&amp;#26512;142&lt;br /&gt;&amp;#65288;3&amp;#65289;&amp;#22521;&amp;#35757;&amp;#29677;&amp;#21035;&amp;#21450;&amp;#25910;&amp;#36153;&amp;#24773;&amp;#20917;142&lt;br /&gt;&amp;#65288;4&amp;#65289;&amp;#20225;&amp;#19994;&amp;#26381;&amp;#21153;&amp;#32593;&amp;#28857;&amp;#20998;&amp;#26512;143&lt;br /&gt;&amp;#65288;5&amp;#65289;&amp;#20225;&amp;#19994;&amp;#21457;&amp;#23637;&amp;#20248;&amp;#21155;&amp;#21183;&amp;#20998;&amp;#26512;143&lt;br /&gt;7.2.9 &amp;#19978;&amp;#28023;&amp;#38182;&amp;#27743;&amp;#27773;&amp;#36710;&amp;#25945;&amp;#32946;&amp;#22521;&amp;#35757;&amp;#20844;&amp;#21496;143&lt;br /&gt;&amp;#65288;1&amp;#65289;&amp;#20225;&amp;#19994;&amp;#21457;&amp;#23637;&amp;#24773;&amp;#20917;&amp;#31616;&amp;#20171;143&lt;br /&gt;&amp;#65288;2&amp;#65289;&amp;#20225;&amp;#19994;&amp;#36164;&amp;#36136;&amp;#33635;&amp;#35465;&amp;#20998;&amp;#26512;14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027;&amp;#33829;&amp;#19994;&amp;#21153;&amp;#20998;&amp;#26512;144&lt;br /&gt;&amp;#65288;4&amp;#65289;&amp;#22521;&amp;#35757;&amp;#29677;&amp;#21035;&amp;#21450;&amp;#25910;&amp;#36153;&amp;#24773;&amp;#20917;144&lt;br /&gt;&amp;#65288;5&amp;#65289;&amp;#20225;&amp;#19994;&amp;#26381;&amp;#21153;&amp;#32593;&amp;#28857;&amp;#20998;&amp;#26512;144&lt;br /&gt;&amp;#65288;6&amp;#65289;&amp;#20225;&amp;#19994;&amp;#21457;&amp;#23637;&amp;#20248;&amp;#21155;&amp;#21183;&amp;#20998;&amp;#26512;144&lt;br /&gt;7.2.10 &amp;#37325;&amp;#24198;&amp;#26223;&amp;#36890;&amp;#39550;&amp;#39542;&amp;#22521;&amp;#35757;&amp;#23398;&amp;#26657;145&lt;br /&gt;&amp;#65288;1&amp;#65289;&amp;#20225;&amp;#19994;&amp;#21457;&amp;#23637;&amp;#24773;&amp;#20917;&amp;#31616;&amp;#20171;145&lt;br /&gt;&amp;#65288;2&amp;#65289;&amp;#20225;&amp;#19994;&amp;#20027;&amp;#33829;&amp;#19994;&amp;#21153;&amp;#20998;&amp;#26512;145&lt;br /&gt;&amp;#65288;3&amp;#65289;&amp;#22521;&amp;#35757;&amp;#29677;&amp;#21035;&amp;#21450;&amp;#25910;&amp;#36153;&amp;#24773;&amp;#20917;145&lt;br /&gt;&amp;#65288;4&amp;#65289;&amp;#20225;&amp;#19994;&amp;#26381;&amp;#21153;&amp;#32593;&amp;#28857;&amp;#20998;&amp;#26512;145&lt;br /&gt;&amp;#65288;5&amp;#65289;&amp;#20225;&amp;#19994;&amp;#21457;&amp;#23637;&amp;#20248;&amp;#21155;&amp;#21183;&amp;#20998;&amp;#26512;146&lt;/p&gt;&lt;p&gt;&amp;#31532;8&amp;#31456;&amp;#65306;&amp;#26426;&amp;#21160;&amp;#36710;&amp;#39550;&amp;#39542;&amp;#22521;&amp;#35757;&amp;#26426;&amp;#26500;&amp;#24314;&amp;#35774;&amp;#25237;&amp;#36164;&amp;#20998;&amp;#26512;189&lt;br /&gt;8.1 &amp;#26426;&amp;#21160;&amp;#36710;&amp;#39550;&amp;#39542;&amp;#22521;&amp;#35757;&amp;#34892;&amp;#19994;&amp;#36827;&amp;#20837;&amp;#22721;&amp;#22418;189&lt;br /&gt;8.1.1 &amp;#32463;&amp;#33829;&amp;#35768;&amp;#21487;&amp;#22721;&amp;#22418;189&lt;br /&gt;8.1.2 &amp;#30456;&amp;#20851;&amp;#30003;&amp;#35831;&amp;#26465;&amp;#20214;&amp;#22721;&amp;#22418;190&lt;br /&gt;&amp;#65288;1&amp;#65289;&amp;#20174;&amp;#20107;&amp;#26222;&amp;#36890;&amp;#26426;&amp;#21160;&amp;#36710;&amp;#39550;&amp;#39542;&amp;#21592;&amp;#22521;&amp;#35757;&amp;#19994;&amp;#21153;&amp;#30340;&amp;#30003;&amp;#35831;&amp;#26465;&amp;#20214;190&lt;br /&gt;&amp;#65288;2&amp;#65289;&amp;#20174;&amp;#20107;&amp;#36947;&amp;#36335;&amp;#36816;&amp;#36755;&amp;#39550;&amp;#39542;&amp;#21592;&amp;#20174;&amp;#19994;&amp;#36164;&amp;#26684;&amp;#22521;&amp;#35757;&amp;#19994;&amp;#21153;&amp;#30340;&amp;#30003;&amp;#35831;&amp;#26465;&amp;#20214;191&lt;br /&gt;&amp;#65288;3&amp;#65289;&amp;#20174;&amp;#20107;&amp;#26426;&amp;#21160;&amp;#36710;&amp;#39550;&amp;#39542;&amp;#21592;&amp;#22521;&amp;#35757;&amp;#25945;&amp;#32451;&amp;#22330;&amp;#32463;&amp;#33829;&amp;#19994;&amp;#21153;&amp;#30340;&amp;#30003;&amp;#35831;&amp;#26465;&amp;#20214;193&lt;br /&gt;8.2 &amp;#26426;&amp;#21160;&amp;#36710;&amp;#39550;&amp;#39542;&amp;#22521;&amp;#35757;&amp;#34892;&amp;#19994;&amp;#25237;&amp;#36164;&amp;#29616;&amp;#29366;&amp;#20998;&amp;#26512;193&lt;br /&gt;8.2.1 &amp;#26426;&amp;#21160;&amp;#36710;&amp;#39550;&amp;#39542;&amp;#22521;&amp;#35757;&amp;#34892;&amp;#19994;&amp;#25237;&amp;#36164;&amp;#29305;&amp;#24615;193&lt;br /&gt;8.2.2 &amp;#26426;&amp;#21160;&amp;#36710;&amp;#39550;&amp;#39542;&amp;#22521;&amp;#35757;&amp;#34892;&amp;#19994;&amp;#25237;&amp;#36164;&amp;#29616;&amp;#29366;&amp;#20998;&amp;#26512;195&lt;br /&gt;&amp;#65288;1&amp;#65289;&amp;#25945;&amp;#32946;&amp;#22521;&amp;#35757;&amp;#34892;&amp;#19994;&amp;#25237;&amp;#36164;&amp;#25968;&amp;#37327;&amp;#20998;&amp;#26512;195&lt;br /&gt;&amp;#65288;2&amp;#65289;&amp;#25945;&amp;#32946;&amp;#34892;&amp;#19994;&amp;#25237;&amp;#36164;&amp;#26696;&amp;#20363;&amp;#37329;&amp;#39069;&amp;#20998;&amp;#24067;195&lt;br /&gt;&amp;#65288;3&amp;#65289;&amp;#26426;&amp;#21160;&amp;#36710;&amp;#39550;&amp;#39542;&amp;#22521;&amp;#35757;&amp;#34892;&amp;#19994;&amp;#25237;&amp;#36164;&amp;#20998;&amp;#26512;196&lt;br /&gt;8.2.3 &amp;#26426;&amp;#21160;&amp;#36710;&amp;#39550;&amp;#39542;&amp;#22521;&amp;#35757;&amp;#34892;&amp;#19994;&amp;#25237;&amp;#36164;&amp;#28909;&amp;#28857;&amp;#21450;&amp;#36235;&amp;#21183;&amp;#20998;&amp;#26512;196&lt;br /&gt;8.3 &amp;#26426;&amp;#21160;&amp;#36710;&amp;#39550;&amp;#39542;&amp;#22521;&amp;#35757;&amp;#34892;&amp;#19994;&amp;#25237;&amp;#36164;&amp;#21069;&amp;#26223;&amp;#39044;&amp;#27979;197&lt;br /&gt;8.3.1 &amp;#26426;&amp;#21160;&amp;#36710;&amp;#39550;&amp;#39542;&amp;#22521;&amp;#35757;&amp;#34892;&amp;#19994;&amp;#25237;&amp;#36164;&amp;#26426;&amp;#36935;&amp;#20998;&amp;#26512;197&lt;br /&gt;8.3.2 &amp;#26426;&amp;#21160;&amp;#36710;&amp;#39550;&amp;#39542;&amp;#22521;&amp;#35757;&amp;#34892;&amp;#19994;&amp;#25237;&amp;#36164;&amp;#39118;&amp;#38505;&amp;#20998;&amp;#26512;199&lt;br /&gt;8.3.3 &amp;#26426;&amp;#21160;&amp;#36710;&amp;#39550;&amp;#39542;&amp;#22521;&amp;#35757;&amp;#34892;&amp;#19994;&amp;#25237;&amp;#36164;&amp;#21069;&amp;#26223;&amp;#39044;&amp;#27979;200&lt;br /&gt;&amp;#65288;1&amp;#65289;&amp;#26426;&amp;#21160;&amp;#36710;&amp;#39550;&amp;#39542;&amp;#22521;&amp;#35757;&amp;#34892;&amp;#19994;&amp;#21457;&amp;#23637;&amp;#36235;&amp;#21183;&amp;#39044;&amp;#27979;200&lt;br /&gt;&amp;#65288;2&amp;#65289;&amp;#26426;&amp;#21160;&amp;#36710;&amp;#39550;&amp;#39542;&amp;#22521;&amp;#35757;&amp;#34892;&amp;#19994;&amp;#24066;&amp;#22330;&amp;#23481;&amp;#37327;&amp;#39044;&amp;#27979;201&lt;br /&gt;&amp;#65288;3&amp;#65289;&amp;#26426;&amp;#21160;&amp;#36710;&amp;#39550;&amp;#39542;&amp;#22521;&amp;#35757;&amp;#34892;&amp;#19994;&amp;#25237;&amp;#36164;&amp;#22238;&amp;#25253;&amp;#39044;&amp;#27979;203&lt;/p&gt;&lt;p&gt;&amp;#22270;&amp;#34920;&amp;#30446;&amp;#24405;&lt;br /&gt;&amp;#22270;&amp;#34920;1&amp;#65306;&amp;#26426;&amp;#21160;&amp;#36710;&amp;#20998;&amp;#31867;13&lt;br /&gt;&amp;#22270;&amp;#34920;2&amp;#65306;&amp;#26426;&amp;#21160;&amp;#36710;&amp;#39550;&amp;#39542;&amp;#22521;&amp;#35757;&amp;#34892;&amp;#19994;&amp;#30456;&amp;#20851;&amp;#27861;&amp;#24459;&amp;#27861;&amp;#35268;&amp;#20998;&amp;#26512;15&lt;br /&gt;&amp;#22270;&amp;#34920;3&amp;#65306;2020-2024&amp;#24180;&amp;#25105;&amp;#22269;GDP&amp;#22686;&amp;#38271;&amp;#36235;&amp;#21183;&amp;#65288;&amp;#21333;&amp;#20301;&amp;#65306;&amp;#20159;&amp;#20803;&amp;#65292;%&amp;#65289;17&lt;br /&gt;&amp;#22270;&amp;#34920;4&amp;#65306;GDP&amp;#22686;&amp;#38271;&amp;#29575;&amp;#19982;&amp;#26426;&amp;#21160;&amp;#36710;&amp;#22686;&amp;#38271;&amp;#25968;&amp;#37327;&amp;#20043;&amp;#38388;&amp;#30340;&amp;#36208;&amp;#21183;&amp;#65288;&amp;#21333;&amp;#20301;&amp;#65306;&amp;#36742;&amp;#65292;%&amp;#65289;18&lt;br /&gt;&amp;#22270;&amp;#34920;5&amp;#65306;2020-2024&amp;#24180;&amp;#25105;&amp;#22269;&amp;#36130;&amp;#25919;&amp;#25910;&amp;#20837;&amp;#21464;&amp;#21270;&amp;#36235;&amp;#21183;&amp;#65288;&amp;#21333;&amp;#20301;&amp;#65306;&amp;#20159;&amp;#20803;&amp;#65292;%&amp;#65289;18&lt;br /&gt;&amp;#22270;&amp;#34920;6&amp;#65306;2020-2024&amp;#24180;&amp;#20840;&amp;#31038;&amp;#20250;&amp;#22266;&amp;#23450;&amp;#36164;&amp;#20135;&amp;#25237;&amp;#36164;&amp;#21450;&amp;#20854;&amp;#22686;&amp;#36895;&amp;#65288;&amp;#21333;&amp;#20301;&amp;#65306;&amp;#20159;&amp;#20803;&amp;#65292;%&amp;#65289;19&lt;br /&gt;&amp;#22270;&amp;#34920;7&amp;#65306;2020-2024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20&lt;br /&gt;&amp;#22270;&amp;#34920;8&amp;#65306;2020-2024&amp;#24180;&amp;#25105;&amp;#22269;&amp;#20892;&amp;#26449;&amp;#23621;&amp;#27665;&amp;#20154;&amp;#22343;&amp;#32431;&amp;#25910;&amp;#20837;&amp;#21450;&amp;#20854;&amp;#21464;&amp;#21270;&amp;#36235;&amp;#21183;&amp;#65288;&amp;#21333;&amp;#20301;&amp;#65306;&amp;#20803;&amp;#65292;%&amp;#65289;20&lt;br /&gt;&amp;#22270;&amp;#34920;9&amp;#65306;&amp;#24180;&amp;#26411;&amp;#20013;&amp;#22269;&amp;#22478;&amp;#38215;&amp;#20154;&amp;#21475;&amp;#25968;&amp;#37327;&amp;#65288;&amp;#21333;&amp;#20301;&amp;#65306;&amp;#19975;&amp;#20154;&amp;#65292;%&amp;#65289;21&lt;br /&gt;&amp;#22270;&amp;#34920;10&amp;#65306;&amp;#24180;&amp;#26411;&amp;#20013;&amp;#22269;&amp;#22478;&amp;#38215;&amp;#20154;&amp;#21475;&amp;#26500;&amp;#25104;&amp;#65288;&amp;#21333;&amp;#20301;&amp;#65306;%&amp;#65289;21&lt;br /&gt;&amp;#22270;&amp;#34920;11&amp;#65306;&amp;#25105;&amp;#22269;&amp;#22478;&amp;#38215;&amp;#23621;&amp;#27665;&amp;#25991;&amp;#25945;&amp;#23089;&amp;#20048;&amp;#25903;&amp;#20986;&amp;#27700;&amp;#24179;&amp;#65288;&amp;#21333;&amp;#20301;&amp;#65306;&amp;#20803;&amp;#65292;%&amp;#65289;22&lt;br /&gt;&amp;#22270;&amp;#34920;12&amp;#65306;&amp;#25105;&amp;#22269;&amp;#20892;&amp;#26449;&amp;#23621;&amp;#27665;&amp;#25991;&amp;#25945;&amp;#23089;&amp;#20048;&amp;#25903;&amp;#20986;&amp;#27700;&amp;#24179;&amp;#65288;&amp;#21333;&amp;#20301;&amp;#65306;&amp;#20803;&amp;#65292;%&amp;#65289;22&lt;br /&gt;&amp;#22270;&amp;#34920;13&amp;#65306;&amp;#20013;&amp;#22269;&amp;#20154;&amp;#22343;&amp;#28040;&amp;#36153;&amp;#24615;&amp;#25903;&amp;#20986;&amp;#24773;&amp;#20917;&amp;#65288;&amp;#21333;&amp;#20301;&amp;#65306;&amp;#20803;&amp;#65292;%&amp;#65289;23&lt;br /&gt;&amp;#22270;&amp;#34920;14&amp;#65306;&amp;#25105;&amp;#22269;&amp;#23621;&amp;#27665;&amp;#20132;&amp;#36890;&amp;#24037;&amp;#20855;&amp;#21344;&amp;#27604;&amp;#65288;&amp;#21333;&amp;#20301;&amp;#65306;%&amp;#65289;24&lt;br /&gt;&amp;#22270;&amp;#34920;15&amp;#65306;&amp;#26426;&amp;#21160;&amp;#36710;&amp;#20445;&amp;#26377;&amp;#37327;&amp;#22686;&amp;#38271;&amp;#24773;&amp;#20917;&amp;#65288;&amp;#21333;&amp;#20301;&amp;#65306;&amp;#36742;&amp;#65289;25&lt;br /&gt;&amp;#22270;&amp;#34920;16&amp;#65306;&amp;#26426;&amp;#21160;&amp;#36710;&amp;#20445;&amp;#26377;&amp;#37327;&amp;#26376;&amp;#22686;&amp;#38271;&amp;#24773;&amp;#20917;&amp;#65288;&amp;#21333;&amp;#20301;&amp;#65306;&amp;#36742;&amp;#65289;26&lt;br /&gt;&amp;#22270;&amp;#34920;17&amp;#65306;&amp;#26426;&amp;#21160;&amp;#36710;&amp;#26500;&amp;#25104;&amp;#27604;&amp;#20363;&amp;#65288;&amp;#21333;&amp;#20301;&amp;#65306;&amp;#36742;&amp;#65292;%&amp;#65289;26&lt;br /&gt;&amp;#22270;&amp;#34920;18&amp;#65306;&amp;#20840;&amp;#22269;&amp;#21508;&amp;#30465;&amp;#65288;&amp;#21306;&amp;#12289;&amp;#24066;&amp;#65289;&amp;#26426;&amp;#21160;&amp;#36710;&amp;#20445;&amp;#26377;&amp;#37327;&amp;#24773;&amp;#20917;27&lt;br /&gt;&amp;#22270;&amp;#34920;19&amp;#65306;&amp;#37096;&amp;#20998;&amp;#22478;&amp;#24066;&amp;#26426;&amp;#21160;&amp;#36710;&amp;#20445;&amp;#26377;&amp;#37327;&amp;#24773;&amp;#20917;28&lt;br /&gt;&amp;#22270;&amp;#34920;20&amp;#65306;&amp;#27773;&amp;#36710;&amp;#21644;&amp;#25705;&amp;#25176;&amp;#36710;&amp;#20445;&amp;#26377;&amp;#37327;&amp;#22686;&amp;#38271;&amp;#24773;&amp;#20917;&amp;#65288;&amp;#21333;&amp;#20301;&amp;#65306;&amp;#36742;&amp;#65289;28&lt;br /&gt;&amp;#22270;&amp;#34920;21&amp;#65306;&amp;#27773;&amp;#36710;&amp;#21644;&amp;#25705;&amp;#25176;&amp;#36710;&amp;#21344;&amp;#26426;&amp;#21160;&amp;#36710;&amp;#27604;&amp;#20363;&amp;#65288;&amp;#21333;&amp;#20301;&amp;#65306;%&amp;#65289;29&lt;br /&gt;&amp;#22270;&amp;#34920;22&amp;#65306;&amp;#37096;&amp;#20998;&amp;#22478;&amp;#24066;&amp;#27773;&amp;#36710;&amp;#20445;&amp;#26377;&amp;#37327;&amp;#24773;&amp;#20917;&amp;#65288;&amp;#21333;&amp;#20301;&amp;#65306;&amp;#36742;&amp;#65289;30&lt;br /&gt;&amp;#22270;&amp;#34920;23&amp;#65306;&amp;#36733;&amp;#23458;&amp;#27773;&amp;#36710;&amp;#20445;&amp;#26377;&amp;#37327;&amp;#21450;&amp;#24180;&amp;#22686;&amp;#38271;&amp;#24773;&amp;#20917;&amp;#65288;&amp;#21333;&amp;#20301;&amp;#65306;&amp;#36742;&amp;#65292;%&amp;#65289;31&lt;br /&gt;&amp;#22270;&amp;#34920;24&amp;#65306;&amp;#31169;&amp;#20154;&amp;#23567;&amp;#22411;&amp;#12289;&amp;#24494;&amp;#22411;&amp;#36733;&amp;#23458;&amp;#27773;&amp;#36710;&amp;#20445;&amp;#26377;&amp;#37327;&amp;#24773;&amp;#20917;&amp;#65288;&amp;#21333;&amp;#20301;&amp;#65306;&amp;#36742;&amp;#65289;31&lt;br /&gt;&amp;#22270;&amp;#34920;25&amp;#65306;&amp;#36733;&amp;#36135;&amp;#27773;&amp;#36710;&amp;#20445;&amp;#26377;&amp;#37327;&amp;#24773;&amp;#20917;&amp;#65288;&amp;#21333;&amp;#20301;&amp;#65306;&amp;#36742;&amp;#65289;32&lt;br /&gt;&amp;#22270;&amp;#34920;26&amp;#65306;&amp;#36731;&amp;#22411;&amp;#36733;&amp;#36135;&amp;#27773;&amp;#36710;&amp;#20445;&amp;#26377;&amp;#37327;&amp;#24773;&amp;#20917;&amp;#65288;&amp;#21333;&amp;#20301;&amp;#65306;&amp;#36742;&amp;#65289;33&lt;br /&gt;&amp;#22270;&amp;#34920;27&amp;#65306;&amp;#33829;&amp;#36816;&amp;#26426;&amp;#21160;&amp;#36710;&amp;#26500;&amp;#25104;&amp;#22270;&amp;#65288;&amp;#21333;&amp;#20301;&amp;#65306;%&amp;#65289;33&lt;br /&gt;&amp;#22270;&amp;#34920;28&amp;#65306;&amp;#20844;&amp;#36335;&amp;#23458;&amp;#36816;&amp;#26426;&amp;#21160;&amp;#36710;&amp;#20445;&amp;#26377;&amp;#37327;&amp;#24773;&amp;#20917;&amp;#65288;&amp;#21333;&amp;#20301;&amp;#65306;&amp;#36742;&amp;#65289;34&lt;br /&gt;&amp;#22270;&amp;#34920;29&amp;#65306;&amp;#36827;&amp;#21475;&amp;#27773;&amp;#36710;&amp;#21644;&amp;#36827;&amp;#21475;&amp;#25705;&amp;#25176;&amp;#36710;&amp;#20445;&amp;#26377;&amp;#37327;&amp;#24773;&amp;#20917;&amp;#65288;&amp;#21333;&amp;#20301;&amp;#65306;&amp;#36742;&amp;#65289;35&lt;br /&gt;&amp;#22270;&amp;#34920;30&amp;#65306;&amp;#26426;&amp;#21160;&amp;#36710;&amp;#39550;&amp;#39542;&amp;#20154;&amp;#25968;&amp;#37327;&amp;#24773;&amp;#20917;&amp;#65288;&amp;#21333;&amp;#20301;&amp;#65306;&amp;#20154;&amp;#65289;36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94.html"&gt;http://www.cction.com/report/202411/473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